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0210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от 11 ноября 2022 года № 2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ложение о служебных командировках работников администрации муниципального образования «Устьян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68 Трудового кодекса Российской Федерации, статьей 24 Устава Устьянского муниципального района Архангельской области, администрация Устьянского муниципального района Архангель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служебных командировках работников администрации муниципального образования «Устьянский муниципальный район» (далее по тексту – Положение), утвержденное постановлением администрации Устьянского муниципального района Архангельской области от 05 марта 2015 года № 484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ова «Положение о служебных командировках работников  администрации муниципального образования «Устьянский муниципальный район» заменить словами «Положение о служебных командировках работников (должностных лиц)  администрации муниципального образования «Устьян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абзац первый пункта 3.4 Полож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ботнику (должностному лицу) возмещаются расходы по найму жилого помещения (кроме тех случаев, когда оно предоставляется ему бесплатно) по фактическим затратам, при предоставлении документов, подтверждающих бронирование и (или) найм жилого помещения по следующим нор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и муниципальным служащим, замещающим высшие должности муниципальной службы – не более стоимости проживания в одноместном гостиничном номере высшей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 муниципальным служащим – не более стоимости в одноместном гостиничном номере  первой категории или стоимости одноместного размещения в двухместном гостиничном номере перв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населенном пункте отсутствует гостиница, муниципальному служащему (должностному лицу)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ки и обратно.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опубликования и распространяет свое действие на правоотношения, возникшие с 14 сентября 2021 год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района                                    С.А. Котлов</w:t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2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5:00Z</dcterms:created>
  <dc:creator>Пользователь Windows</dc:creator>
  <dc:description/>
  <cp:keywords/>
  <dc:language>en-US</dc:language>
  <cp:lastModifiedBy>RePack by SPecialiST</cp:lastModifiedBy>
  <cp:lastPrinted>2022-11-11T15:56:00Z</cp:lastPrinted>
  <dcterms:modified xsi:type="dcterms:W3CDTF">2022-11-11T12:56:00Z</dcterms:modified>
  <cp:revision>8</cp:revision>
  <dc:subject/>
  <dc:title/>
</cp:coreProperties>
</file>