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0 сентября 2023 года №  2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заключения о результатах общественных обсуждений от 18 сентября 2023 года и рекомендаций комиссии по рассмотрению вопросов градостроительной деятельности на территории Устьянского муниципального округа от 18 сен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оставить Комитету по управлению муниципальным имуществом администрации Устьянского муниципального округа Архангельской области разрешение на условно разрешенный вид использования «ведение огородничества» земельного участка с условным номером 29:18:111001:ЗУ1, площадью 36 кв.м., расположенного по адресу: Архангельская область, Устьянский муниципальный округ, пос. Советский, ул. Промышленн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лава Устьянского муниципального округа                                              С. А. Котл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2:00Z</dcterms:created>
  <dc:creator>ECONOM-2</dc:creator>
  <dc:description/>
  <cp:keywords/>
  <dc:language>en-US</dc:language>
  <cp:lastModifiedBy>RePack by SPecialiST</cp:lastModifiedBy>
  <cp:lastPrinted>2023-09-20T14:52:00Z</cp:lastPrinted>
  <dcterms:modified xsi:type="dcterms:W3CDTF">2023-09-20T11:53:00Z</dcterms:modified>
  <cp:revision>4</cp:revision>
  <dc:subject/>
  <dc:title> </dc:title>
</cp:coreProperties>
</file>