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0 сентября 2023 года № 21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Щукиной Маргарите Федоровне разрешение на условно разрешенный вид использования «малоэтажная многоквартирная жилая застройка» земельного участка с условным номером 29:18:100128:ЗУ1, площадью 1337 кв.м.., расположенного по адресу: Архангельская область, Устьянский муниципальный округ, рп. Октябрьский, ул. Физкультурников, д.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      С. А. Кот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4:00Z</dcterms:created>
  <dc:creator>ECONOM-2</dc:creator>
  <dc:description/>
  <cp:keywords/>
  <dc:language>en-US</dc:language>
  <cp:lastModifiedBy>RePack by SPecialiST</cp:lastModifiedBy>
  <cp:lastPrinted>2023-09-20T14:49:00Z</cp:lastPrinted>
  <dcterms:modified xsi:type="dcterms:W3CDTF">2023-09-20T11:49:00Z</dcterms:modified>
  <cp:revision>4</cp:revision>
  <dc:subject/>
  <dc:title> </dc:title>
</cp:coreProperties>
</file>