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23 года  № 21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22"/>
        <w:rPr>
          <w:sz w:val="28"/>
        </w:rPr>
      </w:pPr>
      <w:r>
        <w:rPr>
          <w:sz w:val="28"/>
        </w:rPr>
        <w:t>Об общественной комиссии по реализации мероприятий в рамках муниципальной программы «Формирование современной городской среды на территории Устьянского муниципального округа на 2018-2024 годы»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Ф № 169 от 10 февраля 2017 года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Усть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709"/>
        <w:jc w:val="both"/>
        <w:rPr>
          <w:sz w:val="28"/>
        </w:rPr>
      </w:pPr>
      <w:r>
        <w:rPr>
          <w:b w:val="false"/>
          <w:sz w:val="28"/>
        </w:rPr>
        <w:t xml:space="preserve">1. Создать общественную комиссию по реализации мероприятий в рамках муниципальной программы «Формирование современной городской среды на территории Устьянского муниципального округа на 2018-2024 годы», </w:t>
      </w:r>
      <w:r>
        <w:rPr>
          <w:b w:val="false"/>
          <w:color w:val="000000"/>
          <w:sz w:val="28"/>
        </w:rPr>
        <w:t xml:space="preserve">и утвердить состав </w:t>
      </w:r>
      <w:r>
        <w:rPr>
          <w:b w:val="false"/>
          <w:sz w:val="28"/>
        </w:rPr>
        <w:t>(приложение № 1)</w:t>
      </w:r>
      <w:r>
        <w:rPr>
          <w:b w:val="false"/>
          <w:color w:val="000000"/>
          <w:sz w:val="28"/>
        </w:rPr>
        <w:t>.</w:t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твердить положение общественной комиссии (приложение № 2)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3. Настоящее постановление подлежит размещению на официальном информационном сайте администрации Устьянского муниципального округа.</w:t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Настоящее распоряжение вступает в силу с момента его подписания.</w:t>
      </w:r>
    </w:p>
    <w:p>
      <w:pPr>
        <w:pStyle w:val="3"/>
        <w:shd w:fill="auto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5.Контроль исполнения настоящего постановления возложить на заместителя главы Устьянского муниципального округа по имуществу и инфраструктуре. 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ременно исполняющий обязанности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ы Устьянского муниципального округа                             О.В. Мемнонова</w:t>
      </w:r>
    </w:p>
    <w:p>
      <w:pPr>
        <w:pStyle w:val="3"/>
        <w:shd w:fill="auto" w:val="clear"/>
        <w:spacing w:lineRule="exact" w:line="326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янский муниципальный окр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от 9 января 2023 г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бщественной комиссии по реализации мероприятий в рамках муниципальной программы «Формирование современной городской среды на территории Устьянского муниципального округа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по обеспечению реализации муниципальной программы «Формирование современной городской среды на территории Устьянского муниципального округа (далее - общественная комиссия) является коллегиальным органом, созданным во исполнение постановления Правительства Российской Федерации от 10 февраля 2017 года № 169 «Об утверждении Правил предоставления </w:t>
      </w:r>
      <w:r>
        <w:rPr>
          <w:color w:val="000000"/>
          <w:sz w:val="28"/>
          <w:szCs w:val="28"/>
        </w:rPr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муниципальной программы «Формирование современной городской среды на территории Устьянского муниципального округа на 2018-2024 годы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рхангельской области, Уставом муниципального образования, а также настоящим Положением. Срок полномочий общественной комиссии устанавливается равным сроку реализации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Руководство деятельностью Общественной комиссии осуществляет Глава Устьянского муниципального округа (далее - председатель Общественной комиссии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создается в целях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осуществления контроля за реализацией муниципальной программой </w:t>
      </w:r>
      <w:r>
        <w:rPr>
          <w:sz w:val="28"/>
        </w:rPr>
        <w:t>на территории Устьянского муниципального округа на 2018-2024 годы</w:t>
      </w:r>
      <w:r>
        <w:rPr>
          <w:sz w:val="28"/>
          <w:szCs w:val="28"/>
        </w:rPr>
        <w:t xml:space="preserve"> (далее - Программы) и рассмотрения любого рода вопросов, возникающих в связи с его реализацией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) осуществления контроля и координации хода выполнения Програм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) осуществление контроля и координации исполнения обязательств, в соответствии с постановлением Правительства Российской Федерации от 10 февраля 2017 года № 169 «Об утверждении Правил предоставления </w:t>
      </w:r>
      <w:r>
        <w:rPr>
          <w:color w:val="000000"/>
          <w:sz w:val="28"/>
          <w:szCs w:val="28"/>
        </w:rPr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варительного рассмотрения и согласования отчетов о реализации Программы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х целей – по усмотрению муниципальными образования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реализации вышеуказанных задач Общественная комиссия выполняет следующие функции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 мониторинг хода выполнения и приемки работ по благоустройству территорий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матривает спорные и проблемные вопросы реализации Приоритетного проекта на территории муниципальных образований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ует взаимодействие органов местного самоуправления, общественных организаций и иных лиц по обеспечению реализации Программ или иных связанных с ним мероприятий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функ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осуществления возложенных задач Общественная комиссия вправе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к участию и заслушивать на своих заседаниях представителей администраций муниципальных образований, а также организаций, предприятий, учреждений, имеющих непосредственное отношение к реализации Программ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) вносить предложения по вопросам обеспечения реализации Программ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ершать иные действ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7.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Устьянского муниципального округа,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выполнения возложенных задач Общественная комиссия проводит заседания по мере необходимости. Руководство общественной комиссии осуществляет председатель, а в его отсутствие – заместитель председателя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правомочна, если на заседании присутствуют более 50 процентов общего числа ее членов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/>
      </w:pPr>
      <w:r>
        <w:rPr>
          <w:color w:val="000000"/>
          <w:sz w:val="28"/>
          <w:szCs w:val="28"/>
        </w:rPr>
        <w:t xml:space="preserve">Приложение № 1 к распоряжению </w:t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Устьянского  муниципального  округа</w:t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 от 9 января 2023 года</w:t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БЩЕСТВЕННОЙ КОМИССИИ </w:t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мнонова О.В. – врио Главы Устьян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еревкина Е.С. –  </w:t>
      </w:r>
      <w:r>
        <w:rPr>
          <w:sz w:val="28"/>
          <w:szCs w:val="28"/>
        </w:rPr>
        <w:t>заведующий отделом жилищно - коммунального  хозяйства администрации Устьянского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исова Я.О. – главный специалист отдела жилищно - коммунального хозяйства администрации Устьянского муниципальн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диенко В.Н – </w:t>
      </w:r>
      <w:r>
        <w:rPr>
          <w:sz w:val="28"/>
          <w:szCs w:val="28"/>
        </w:rPr>
        <w:t>заведующий Киземским территориальным отдел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ьская Н.А. – заведующий отделом архитектуры и строительства  администрации Устьянского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торина Л.В.  -  </w:t>
      </w:r>
      <w:r>
        <w:rPr>
          <w:sz w:val="28"/>
          <w:szCs w:val="28"/>
        </w:rPr>
        <w:t>зам. заведующего Шангальского территориального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саченко Г.В. – депутат собрания депутатов 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арьков А.Н. – пенсионер, представитель Киземской сельской территории (по согласо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жчук О.Г. – заместитель директора департамента по развитию терр. Управления Октябрьского ООО «ГК «УЛК» (по согласованию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А.В. - депутат собрания депутатов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тов М.Д. - депутат собрания депутатов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инский А.В. - депутат собрания депутатов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женцева О.Н. - депутат собрания депутатов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нборисов С.П. - депутат собрания депутатов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Times New Roman"/>
      <w:color w:val="000000"/>
      <w:spacing w:val="10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Admin</dc:creator>
  <dc:description/>
  <cp:keywords/>
  <dc:language>en-US</dc:language>
  <cp:lastModifiedBy>RePack by SPecialiST</cp:lastModifiedBy>
  <cp:lastPrinted>2023-02-01T11:22:00Z</cp:lastPrinted>
  <dcterms:modified xsi:type="dcterms:W3CDTF">2023-02-01T08:22:00Z</dcterms:modified>
  <cp:revision>11</cp:revision>
  <dc:subject/>
  <dc:title> </dc:title>
</cp:coreProperties>
</file>