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зультата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 января 2021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смешанной и общественно-деловой застройки (ОД-1)» в с. Березник муниципального образования «Березниц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общественных обсуждений от 10 янва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ник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 состоявшимис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1501:148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М.И. Подпалов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xtendedtextshort">
    <w:name w:val="extended-text__short"/>
    <w:qFormat/>
    <w:rPr>
      <w:rFonts w:cs="Times New Roman;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01-19T14:26:00Z</cp:lastPrinted>
  <dcterms:modified xsi:type="dcterms:W3CDTF">2022-01-19T11:26:00Z</dcterms:modified>
  <cp:revision>15</cp:revision>
  <dc:subject/>
  <dc:title>Проект</dc:title>
</cp:coreProperties>
</file>