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5290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2 года № 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рядка установления праздничных дней и памятных дат муниципального образования «Устьянский муниципальный район», утвержденного решением Собрания депутатов Устьянского муниципального района Архангельской области от 25 октября 2019 года № 147,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ковечении памя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ющихся деятелей, заслуженных лиц и исторических событий </w:t>
      </w:r>
      <w:r>
        <w:rPr>
          <w:rFonts w:cs="Times New Roman" w:ascii="Times New Roman" w:hAnsi="Times New Roman"/>
          <w:sz w:val="28"/>
          <w:szCs w:val="28"/>
        </w:rPr>
        <w:t xml:space="preserve">в Устьянском муниципальном районе Архангельской области, утвержденного решением Собрания депутатов Устьянского муниципального района Архангельской области от 26 ноября 2021 года № 415, администрация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 согласно приложению № 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публикования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муниципального района                             </w:t>
      </w:r>
      <w:r>
        <w:rPr/>
        <w:t xml:space="preserve">        С.А. Котл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Устьянского муниципального района Архангель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2 года № 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Порядка установления праздничных дней и памятных дат муниципального образования «Устьянский муниципальный район», утвержденного решением Собрания депутатов Устьянского муниципального района Архангельской области от 25 октября 2019 года № 147 (далее – Порядок установления праздничных дней),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ковечении памя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ющихся деятелей, заслуженных лиц и исторических событий </w:t>
      </w:r>
      <w:r>
        <w:rPr>
          <w:rFonts w:cs="Times New Roman" w:ascii="Times New Roman" w:hAnsi="Times New Roman"/>
          <w:sz w:val="28"/>
          <w:szCs w:val="28"/>
        </w:rPr>
        <w:t>в Устьянском муниципальном районе Архангельской области, утвержденного решением Собрания депутатов Устьянского муниципального района Архангельской области от 26 ноября 2021 года № 415 (далее – Положение об увековечивании памяти) и регламентирует порядок деятельности 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 (далее - Комиссия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не является юридическим лицом. Организационно-техническое обеспечение деятельности комиссии (в том числе предоставление помещения для заседания, обеспечение оргтехникой, бумагой и т.д.) осуществляется администрацией Устьянского муниципального района Архангельской области в лице отдела по организационной работе и местному самоуправлению (далее – отдел ОМСУ)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формируется в составе председателя комиссии, заместителя председателя комиссии, иных членов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из муниципальных служащих администрации Устьянского муниципального района и представителей общественных объединени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лены Комиссии принимают личное участие в работе Комисс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ли временной невозможности исполнения членом комиссии своих полномочий участие в Комиссии принимает лицо, исполняющее его обязан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ми задачами Комиссии являются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дготовки заключения, содержащего мотивированные выводы о целесообразности или нецелесообразности увековечения памяти выдающихся деятелей, заслуженных лиц и исторических событий в Устьянском муниципальном районе Архангельской области;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подготовки заключения, содержащего мотивированные выводы о целесообразности или нецелесообразности установления предложенных праздничного дня и памятной даты Устьянского муниципального района Архангельской области.</w:t>
      </w:r>
    </w:p>
    <w:p>
      <w:pPr>
        <w:pStyle w:val="4"/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целях осуществления своих основных задач Комиссия имеет право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запрашивать и получать в установленном порядке необходимые документы и иные сведения от отраслевых (функциональных) органов администрации Устьянского муниципального района, администраций поселений, входящих в состав Устьянского муниципального района, инициаторов выдвижения инициативы увековечения памяти выдающихся деятелей, заслуженных лиц и исторических событий, установления праздничного дня и памятной даты Устьянского муниципального района Архангельской област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слушивать на своих заседаниях членов Комиссии, иных лиц в ней участвующих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ивлекать к участию в своей деятельности муниципальных служащих отраслевых (функциональных) органов администрации Устьянского муниципального района; 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носить главе Устьянского муниципального района, предложения в рамках своей компетенции по вопросам, требующим решения указанных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главляет Комиссию и руководит ее деятель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т деятельность Комиссии, утверждает повестку дня ее заседаний и созывает ее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ассмотрение вопросов повестки дня заседания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Комиссии, определяет результаты голос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ывает запросы, обращения и другие документы, направляемые от имени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членами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предусмотренные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меститель председателя Комиссии осуществляет отдельные полномочия по поручению председателя Комиссии, а также осуществляет его полномочия в его отсут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сбор и подготовку материалов для рассмотрения на заседаниях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дня заседа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яет членов Комиссии и приглашенных на ее заседания лиц о времени и месте проведения, а также о повестке дня заседания Комиссии; по их просьбе знакомит с материалами, подготовленными к заседанию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осредственно готовит заключения, указанные в пункте 1.6.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протоколы заседаний Комиссии, осуществляет их хранение не менее чем в течение трех лет со дня последнего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яет запросы, обращения и другие документы, направляемые от имен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ет делопроизводство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ассылку протоколов заседаний Комиссии и выписок из них, запросов, обращений и других документов, направляемых от имен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контроль за исполнением поруч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Члены комиссии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, не позднее чем за два дня до заседания, получать информацию о планируемом заседании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непосредственно связанными с заседание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ть на заседании Комиссии, вносить предложения по вопросам, отнесенным к компетенции Комиссии, и требовать проведения по данным вопросам голос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есогласия с решением Комиссии высказать в письменном виде особое м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онной формой деятельности Комиссии являютс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и оформляются протоколом, который подписывается председателем и секретар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от установленного количества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я Комиссии принимаются в порядке и сроки, определенные Порядком установления праздничных дней и Положением об увековечивании памя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шение Комиссии считается принятым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езультаты голосования Комиссии оформляются протоколом, который подписывается председателем и секретар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отокол Комиссии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номер протоко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у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количество членов Комиссии и число членов Комиссии, присутствующих на засед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 голосования по вопросам, включенным в повестку дн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я Комиссии, принятые по результатам голос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и и инициалы председателя, секретаря и их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у подписания протоко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Устьянского муниципального района Архангель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2 года № 2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предложений об установлении праздничных дней и памятных дат, увековечивании памяти выдающихся деятелей, заслуженных лиц и исторических событий Устья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нонова Ольг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Устьянского муниципального района по социальным вопросам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ухина Надежда Арсент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местному самоуправлению администрации Устья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аева Любовь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ой работе и местному самоуправлению администрации Устьянского муниципального района, секретар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н Николай Фе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Устьянского муниципального района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айлова Валентина Яковл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бщественной организации Ветеранов Войны и труда, общественный представитель Губернатор Архангельской области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икова Тат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Устьянской местной общественной организации женщин «Ла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р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Устьянского муниципального района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Пользователь Windows</dc:creator>
  <dc:description/>
  <cp:keywords/>
  <dc:language>en-US</dc:language>
  <cp:lastModifiedBy>RePack by SPecialiST</cp:lastModifiedBy>
  <cp:lastPrinted>2022-02-15T09:42:00Z</cp:lastPrinted>
  <dcterms:modified xsi:type="dcterms:W3CDTF">2022-02-15T06:44:00Z</dcterms:modified>
  <cp:revision>3</cp:revision>
  <dc:subject/>
  <dc:title/>
</cp:coreProperties>
</file>