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6 февраля 2024 года № 22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заключения о результатах общественных обсуждений от 05 февраля 2024 года и рекомендаций комиссии по градостроительной деятельности 05 февраля 2024 года, в соответствии со статьей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Козлову Дмитрию Григорьевичу разрешение на отклонение от предельных параметров разрешенного строительства, реконструкцию объектов капитального строительства в части установления параметра «минимальный размер земельного участка – 400 кв.м. для вида разрешенного использования – малоэтажная многоквартирная жилая застройка, территориальная зона – зона застройки индивидуальными жилыми домами (Ж1), на земельном участке с кадастровым номером 29:18:160501:8, площадью 400 кв.м., расположенного по адресу: </w:t>
      </w:r>
      <w:r>
        <w:rPr>
          <w:color w:val="000000"/>
          <w:sz w:val="28"/>
          <w:szCs w:val="28"/>
        </w:rPr>
        <w:t>Архангельская область, Устьянский район, дер. Малая Вирова,</w:t>
      </w:r>
      <w:r>
        <w:rPr>
          <w:color w:val="000000"/>
          <w:sz w:val="28"/>
          <w:szCs w:val="28"/>
          <w:shd w:fill="F8F9FA" w:val="clear"/>
        </w:rPr>
        <w:t xml:space="preserve"> дом 1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округа                                    С. А. Котлов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1:00Z</dcterms:created>
  <dc:creator>ECONOM-2</dc:creator>
  <dc:description/>
  <cp:keywords/>
  <dc:language>en-US</dc:language>
  <cp:lastModifiedBy>RePack by SPecialiST</cp:lastModifiedBy>
  <cp:lastPrinted>2024-02-07T10:50:00Z</cp:lastPrinted>
  <dcterms:modified xsi:type="dcterms:W3CDTF">2024-02-07T07:50:00Z</dcterms:modified>
  <cp:revision>3</cp:revision>
  <dc:subject/>
  <dc:title> </dc:title>
</cp:coreProperties>
</file>