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5656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3 февраля 2023 года № 2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Об утверждении </w:t>
      </w:r>
      <w:hyperlink w:anchor="P27">
        <w:r>
          <w:rPr>
            <w:rStyle w:val="InternetLink"/>
          </w:rPr>
          <w:t>Правил</w:t>
        </w:r>
      </w:hyperlink>
      <w:r>
        <w:rPr/>
        <w:t xml:space="preserve"> реструктуризации денежных обязательств (задолженности по денежным обязательствам) перед Устьянским муниципальным округом Архангель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пунктом 3 статьи 93.8</w:t>
        </w:r>
      </w:hyperlink>
      <w:r>
        <w:rPr>
          <w:b w:val="false"/>
        </w:rPr>
        <w:t xml:space="preserve"> Бюджетного кодекса Российской Федерации, администрация Устьянского муниципального округа Архангельской област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реструктуризации денежных обязательств (задолженности по денежным обязательствам) перед Устьянским муниципальным округом Архангельской области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10 февра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3.</w:t>
      </w:r>
      <w:r>
        <w:rPr>
          <w:bCs/>
          <w:sz w:val="28"/>
          <w:szCs w:val="28"/>
        </w:rPr>
        <w:t xml:space="preserve"> Обеспечить размещение настоящего постановления на официальном сайте </w:t>
      </w:r>
      <w:r>
        <w:rPr>
          <w:sz w:val="28"/>
          <w:szCs w:val="28"/>
        </w:rPr>
        <w:t>администрации Устьянского муниципального округа Архангельской области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янского муниципального округа                                          С.А. Котл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Устьянского муниципального </w:t>
      </w:r>
    </w:p>
    <w:p>
      <w:pPr>
        <w:pStyle w:val="Normal"/>
        <w:shd w:fill="FFFFFF" w:val="clear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3 февраля 2023 года № 225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руктуризации денежных обязательств (задолженности по денежным обязательствам) перед Устьянским муниципальным округом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, разработанные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навливают основания, условия и порядок реструктуризации денежных обязательств (задолженности по денежным обязательствам) (далее - реструктуризация задолженности, задолженность) перед Устьянским муниципальным округом Архангельской области (далее - Устьянский муниципальный округ), а также дополнительные условия реструктуризации задолженности, в том числе критерии, которым должны соответствовать должники, имеющие право на реструктуризацию задолженности (далее - должник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реструктуризацию задолженности действие настоящих Правил не распространяется, если иной порядок установлен нормативными правовыми актами Российской Федерации или постановлениями администрации Устьян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целях настоящих Прави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енежными обязательствами понимается обязанность должника уплатить местному бюджету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задолженностью по денежным обязательствам перед Устьянским муниципальным округом понимается сумма денежных средств, которую должник обязан уплатить в соответствии с денежным обязательством перед публично-правовым образованием на определенную да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еструктуризацией задолженности по денежному обязательству перед Устьянским муниципальным округом понимается изменение условий исполнения денежного обязательства (погашения задолженности по нему), связанное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е величины процентов за пользование денежными средствами и (или) иных платеж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озможность, способы и основные условия урегулирования задолженности устанавливаются решением Собрания депутатов Устьянского муниципального округа о местном бюджете на соответствующий финансовый год и на плановый период (далее - решение о бюджет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лженность реструктурируется на основании распоряжения администрации Устьянского муниципального округа о реструктуризации задолженности и соглашения, заключенного между получателем средств местного бюджета (далее - получатель бюджетных средств) и должником, в случае установления в решении о бюджете возможности, способов и основных условий урегулирования денежных обязательств (задолженности по денежным обязательствам) способами и на срок, указанными в решении о бюдже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получателями бюджетных средств понимаются отраслевые и территориальные органы администрации Устьянского муниципального округа, являющиеся главными распорядителями бюджетных средств, и муниципальные казенные учреждения, заключившие муниципальные контракты от имени Устьян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 и условия реструктуризации задолженно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6"/>
      <w:bookmarkEnd w:id="0"/>
      <w:r>
        <w:rPr>
          <w:rFonts w:cs="Times New Roman" w:ascii="Times New Roman" w:hAnsi="Times New Roman"/>
          <w:sz w:val="28"/>
          <w:szCs w:val="28"/>
        </w:rPr>
        <w:t>2.1. Право на реструктуризацию задолженности имеет должник, являющийся юридическим лицом либо индивидуальным предпринимателем, соответствующий следующим критер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деятельность на территории Устьянского муниципальн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иком - индивидуальным предпринимателем не прекращена деятельность в качестве индивидуального предприним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жник - юридическое лицо не находится в процессе ликвидации или ре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отношении должника не введена процедура банкротства, деятельность должника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е возбуждено уголовное дело в отношении руководителя или главного бухгалтера должника - юридического лица или в отношении должника - индивидуального предпринимателя по признакам преступл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8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2"/>
      <w:bookmarkEnd w:id="1"/>
      <w:r>
        <w:rPr>
          <w:rFonts w:cs="Times New Roman" w:ascii="Times New Roman" w:hAnsi="Times New Roman"/>
          <w:sz w:val="28"/>
          <w:szCs w:val="28"/>
        </w:rPr>
        <w:t>2.2. Реструктуризация задолженности осуществляется при наличии одного из следующих основа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чинение должнику ущерба в результате стихийного бедствия, технологической катастрофы или других обстоятельств непреодолимой сил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держка финансирования из бюджетов бюджетной системы Российской Федерации, в том числе оплаты выполненного должником муниципального контра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гроза банкротства должника в случае единовременной выплаты имеющейся задолженности по денежному обязательству (задолженности по денежным обязательствам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гроза нарушения бесперебойного функционирования деятельности организаций на территории Устьянского муниципального округа, осуществляющих обеспечение объектов жизнеобеспечения или социальной инфраструктуры населенных пунктов, в случае единовременной выплаты имеющейся задолженности по денежному обязательств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езонный характер производства, реализации товаров, работ или услуг должн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8"/>
      <w:bookmarkEnd w:id="2"/>
      <w:r>
        <w:rPr>
          <w:rFonts w:cs="Times New Roman" w:ascii="Times New Roman" w:hAnsi="Times New Roman"/>
          <w:sz w:val="28"/>
          <w:szCs w:val="28"/>
        </w:rPr>
        <w:t>2.3. Реструктуризация осуществляется на основных условиях, установленных решением о бюджете, при соблюдении следующих дополнительных условий реструктуризации задолжен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рочка погашения основного долга с ежемесячным погашением части основного долга в размере не менее 1,5 процента от суммы основного долга на день подписания соглашения о реструктуризации задолженности, с полным погашением основного долга в последний месяц рассрочки в соответствии с графиком погашения основного дол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е должником или третьим лицом обеспечения исполнения денежного обязательства перед Устьянским муниципальным округом в виде залога недвижимого имущества, размер рыночной стоимости которого (без НДС) должен составлять не менее 150 процентов суммы денежного обязательства перед Устьянским муниципальным округом и иметь высокую степень ликвидности в соответствии с отчетом об оценке объекта недвижимого имуще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емое в залог недвижимое имущество должно быть свободно от прав на него третьих лиц, в том числе не должно быть предметом залога по другим договор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знание финансового состояния должника удовлетворительным в порядке, установленном администрацией Устьян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еструктуризации задолженно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6"/>
      <w:bookmarkEnd w:id="3"/>
      <w:r>
        <w:rPr>
          <w:rFonts w:cs="Times New Roman" w:ascii="Times New Roman" w:hAnsi="Times New Roman"/>
          <w:sz w:val="28"/>
          <w:szCs w:val="28"/>
        </w:rPr>
        <w:t>3.1. Для реструктуризации задолженности должник представляет получателю бюджетных средств обращение, подписанное должником или уполномоченным должностным лицом должника, действующим от имени должника, в том числе по доверенности (далее - уполномоченное лицо), с указанием в этом обраще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соба реструктуризации задолжен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снования реструктуризации задолженности в соответствии с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а денежного обязательства (задолженности), которое предполагается реструктуризирова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и об источниках и сроках погашения реструктуризируемой задолж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1"/>
      <w:bookmarkEnd w:id="4"/>
      <w:r>
        <w:rPr>
          <w:rFonts w:cs="Times New Roman" w:ascii="Times New Roman" w:hAnsi="Times New Roman"/>
          <w:sz w:val="28"/>
          <w:szCs w:val="28"/>
        </w:rPr>
        <w:t>3.2. К обращению должника прилагаются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72"/>
      <w:bookmarkEnd w:id="5"/>
      <w:r>
        <w:rPr>
          <w:rFonts w:cs="Times New Roman" w:ascii="Times New Roman" w:hAnsi="Times New Roman"/>
          <w:sz w:val="28"/>
          <w:szCs w:val="28"/>
        </w:rPr>
        <w:t>1) копия документа, подтверждающего полномочия уполномоченн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 должника -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74"/>
      <w:bookmarkEnd w:id="6"/>
      <w:r>
        <w:rPr>
          <w:rFonts w:cs="Times New Roman" w:ascii="Times New Roman" w:hAnsi="Times New Roman"/>
          <w:sz w:val="28"/>
          <w:szCs w:val="28"/>
        </w:rPr>
        <w:t>3) копии документов бухгалтерской отчетности, установленной законодательством Российской Федерации, с отметкой или протоколом входного контроля инспекции Федеральной налоговой службы по месту постановки на налоговый учет должника (для должников, применяющих упрощенную систему налогообложения, - книга учета доходов и расходов, налоговая декларация) за отчетный финансовый год, предшествующий году подачи обращения, и на последнюю отчетную да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о счетах должника, открытых в кредитных организациях, с указанием информации об оборотах за последние 12 месяцев и остатках на расчетных (текущих) и валютных счетах и наличии (отсутствии) исполнительных документов к этим счетам. Должник, ведущий финансово-хозяйственную деятельность менее 12 месяцев, представляет указанные документы за фактический срок ведения финансово-хозяйствен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аудиторского заключения о достоверности бухгалтерской (финансовой) отчетности должника за последний финансовый год (в случае если должник в соответствии с федеральными законами должен проходить ежегодную аудиторскую проверк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недвижимого имущества, предлагаемого для передачи в залог, с указанием месторасположения, кадастрового номера, рыночной сто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чет об оценке рыночной стоимости недвижимого имущества, передаваемого в залог (с выводами о ликвидности), выполненный в соответствии с законодательством Российской Федерации об оценочной деятельности на основании договора на проведение оценки, заключенного с оценочной компанией, составленный не позднее 60 дней до дня направления обращения. Оценка передаваемого в залог недвижимого имущества осуществляется оценщиком, состоящим в штате указанной оценочной компании (заключившим трудовой договор с указанной оценочной компани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ект графика погашения основного дол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шифровки дебиторской и кредиторской задолженности к бухгалтерским балансам за отчетный финансовый год, предшествующий году подачи обращения, и на последнюю отчетную дату с указанием дат возникновения задолженности и ее статуса (текущая, просроченна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сшифровки задолженности по кредитам кредитных организаций к представленным бухгалтерским балансам за отчетный финансовый год, предшествующий году подачи обращения, на последнюю отчетную дату и на день подачи обращения с указанием кредиторов, величины долга, дат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82"/>
      <w:bookmarkEnd w:id="7"/>
      <w:r>
        <w:rPr>
          <w:rFonts w:cs="Times New Roman" w:ascii="Times New Roman" w:hAnsi="Times New Roman"/>
          <w:sz w:val="28"/>
          <w:szCs w:val="28"/>
        </w:rPr>
        <w:t>11) копии документов, подтверждающих факт назначения уполномоченных лиц и устанавливающих полномочия лиц, подписывающих соглашение о реструктуризации от имени должни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авоустанавливающие документы, подтверждающие государственную регистрацию права собственности залогодателя на передаваемое в залог недвижимое имущество и отсутствие по нему обременения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ыписка из Единого государственного реестра недвижимости, полученная не ранее чем за 15 дней до дня подачи обра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правка о наличии (отсутствии) судимости и (или) факта уголовного преследования либо о прекращении уголовного преследования в отношении руководителя и главного бухгалтера должника - юридического лица или в отношении должника - индивидуального предпринимателя.</w:t>
      </w:r>
    </w:p>
    <w:p>
      <w:pPr>
        <w:pStyle w:val="ConsPlusNormal1"/>
        <w:ind w:firstLine="709"/>
        <w:jc w:val="both"/>
        <w:rPr/>
      </w:pPr>
      <w:bookmarkStart w:id="8" w:name="P86"/>
      <w:bookmarkEnd w:id="8"/>
      <w:r>
        <w:rPr>
          <w:rFonts w:cs="Times New Roman" w:ascii="Times New Roman" w:hAnsi="Times New Roman"/>
          <w:sz w:val="28"/>
          <w:szCs w:val="28"/>
        </w:rPr>
        <w:t xml:space="preserve">3.3. Копии документов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пункта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должны быть заверены в установленном законодательством Российской Федерации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лучатель бюджетных средств в течение 10 рабочих дней со дня поступления обращения и прилагаемых к нему документов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88"/>
      <w:bookmarkEnd w:id="9"/>
      <w:r>
        <w:rPr>
          <w:rFonts w:cs="Times New Roman" w:ascii="Times New Roman" w:hAnsi="Times New Roman"/>
          <w:sz w:val="28"/>
          <w:szCs w:val="28"/>
        </w:rPr>
        <w:t>1) о реструктуризации задолж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89"/>
      <w:bookmarkEnd w:id="10"/>
      <w:r>
        <w:rPr>
          <w:rFonts w:cs="Times New Roman" w:ascii="Times New Roman" w:hAnsi="Times New Roman"/>
          <w:sz w:val="28"/>
          <w:szCs w:val="28"/>
        </w:rPr>
        <w:t>2) об отказе в реструктуризации задолжен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снованиями для принятия решения, указанного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ются следующие обстоятель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лжник не соответствует критериям, установленным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сутствуют основания реструктуризации задолженности, установленные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 соблюдены способы и основные условия реструктуризации задолженности, установленные решением о бюджете, а также дополнительные условия реструктуризации задолженности, установленные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ставление документов, не соответствующих требованиям, определенным в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едставление документов, указанных в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е в полном объе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тавление должником недостоверных свед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 случае отсутствия оснований для отказа в реструктуризации задолженности получатель бюджетных средств принимает решение, указанное в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и готовит проект распоряжения администрации Устьянского муниципального округа о реструктуризации задолженности должни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оглашение о реструктуризации задолженности заключается в течение трех рабочих дней со дня вступления в силу распоряжения администрации Устьянского муниципального округа о реструктуризации задолж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оглашение о реструктуризации задолженности должно предусматри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соб реструктуризации задолж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р реструктурированной задолж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фик погашения реструктурированной задолж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и проведения реструктуризации задолж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мер платы за реструктуризированную задолжен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ловия проведения реструктуризации задолж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язательства сторо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анкции за невыполнение условий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язательство должника о ежегодном предоставлении информации о выполнении условий реструктуризации задолженности до полного ее пог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неуплаты в сроки, установленные соглашением, суммы основного долга реструктуризированной задолженности и (или) начисленных процентов производится начисление пени в размере 1/300 ключевой ставки Банка России, действующей на день наступления срока платежа, на сумму непогашенного основного долга реструктуризированной задолженности и (или) подлежащих уплате процентов за каждый день несвоевременной уплаты платеж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0. Должностные лица получателей бюджетных средств, представляющие интересы получателей бюджетных средств в суде, подписывают мировые соглашения с должником только при наличии распоряжения администрации Устьянского муниципального округа о реструктуризации задолженности долж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Стиль"/>
    <w:basedOn w:val="Normal"/>
    <w:next w:val="Style15"/>
    <w:qFormat/>
    <w:pPr>
      <w:spacing w:before="280" w:after="280"/>
    </w:pPr>
    <w:rPr>
      <w:sz w:val="25"/>
      <w:szCs w:val="25"/>
    </w:rPr>
  </w:style>
  <w:style w:type="paragraph" w:styleId="Style15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6C68FAF9A07E22C5F3FA8F8D0B16EEB669BAD31D7975483115B6F935A220FD4BC6E9F86C8E947476BDB7B60768BFCC3294BE7F6B4B4Ey4J" TargetMode="External"/><Relationship Id="rId4" Type="http://schemas.openxmlformats.org/officeDocument/2006/relationships/hyperlink" Target="consultantplus://offline/ref=AD6C68FAF9A07E22C5F3FA8F8D0B16EEB669BAD31D7975483115B6F935A220FD4BC6E9F86C8E9E7476BDB7B60768BFCC3294BE7F6B4B4Ey4J" TargetMode="External"/><Relationship Id="rId5" Type="http://schemas.openxmlformats.org/officeDocument/2006/relationships/hyperlink" Target="consultantplus://offline/ref=AD6C68FAF9A07E22C5F3FA8F8D0B16EEB66ABED21D7C75483115B6F935A220FD4BC6E9FC6C8B9D7B27E7A7B24E3FB7D0378BA07C754BE7724Ey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47:00Z</dcterms:created>
  <dc:creator>ONE</dc:creator>
  <dc:description/>
  <cp:keywords/>
  <dc:language>en-US</dc:language>
  <cp:lastModifiedBy>RePack by SPecialiST</cp:lastModifiedBy>
  <cp:lastPrinted>2023-02-17T12:43:00Z</cp:lastPrinted>
  <dcterms:modified xsi:type="dcterms:W3CDTF">2023-02-17T09:43:00Z</dcterms:modified>
  <cp:revision>66</cp:revision>
  <dc:subject/>
  <dc:title/>
</cp:coreProperties>
</file>