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290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  <w:szCs w:val="28"/>
        </w:rPr>
      </w:pPr>
      <w:r>
        <w:rPr>
          <w:color w:val="0000FF"/>
          <w:sz w:val="17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Normal"/>
        <w:jc w:val="center"/>
        <w:rPr>
          <w:rFonts w:ascii="Georgia" w:hAnsi="Georgia" w:cs="Courier New"/>
          <w:b/>
          <w:b/>
          <w:bCs/>
          <w:sz w:val="32"/>
        </w:rPr>
      </w:pPr>
      <w:r>
        <w:rPr>
          <w:rFonts w:cs="Courier New" w:ascii="Georgia" w:hAnsi="Georgia"/>
          <w:b/>
          <w:bCs/>
          <w:sz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2 октября  202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26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 Октябрьски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стьянского муниципального округа «Об итогах конкурса по рассмотрению документов о предоставлении  бюджетных средств  на реализацию инициативных проектов Устьянского муниципального округа в 2023 году» от 11 мая 2023 года № 93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экономией, образовавшейся результате проведения аукционов для реализации инициативных проектов, ставших победителями конкурса инициативных проектов в Устьянском муниципальном округе в 2023 году, и на основании протокола №2 от 1 сентября 2023 года заседания конкурсной комиссии по рассмотрению документов о предоставлении  бюджетных средств на реализацию инициативных проектов  Устьянского муниципального округа, администрация Устьянского муниципального округа Архангельской област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Устьянского муниципального округа от 11 мая 2023 №930 года «Об итогах конкурса по рассмотрению документов о предоставлении  бюджетных средств  на реализацию инициативных проектов Устьянского муниципального округа в 2023 году» изменение, изложив пункт 2 в следующей редакции: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Распределить бюджетные средства между инициативными проектами в следующих объемах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27"/>
        <w:gridCol w:w="2425"/>
        <w:gridCol w:w="230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умма средств областного и местного бюджета,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проекта физическими и юридическими лицами, ру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сумма инициативного проект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устройство детской, спортивной площадки в п.Квазеньг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 423,7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5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 923,78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НАРМИЯ- служба родному краю!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 286,3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646,6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 933,0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Обустройство</w:t>
            </w:r>
            <w:r>
              <w:rPr>
                <w:sz w:val="26"/>
                <w:szCs w:val="26"/>
              </w:rPr>
              <w:t xml:space="preserve"> территории под площадку ВФСК «ГТО» с.Шангал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5 000,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0 000,4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Обустройство</w:t>
            </w:r>
            <w:r>
              <w:rPr>
                <w:sz w:val="26"/>
                <w:szCs w:val="26"/>
              </w:rPr>
              <w:t xml:space="preserve"> территории под площадку ВФСК «ГТО» на лыжном стадионе «Сосенки» п.Октябрьск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5 000,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0 000,4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ушение прилегающей территории МБОУ «Киземской СОШ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5 000,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0 000,4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оп борщевик!» д.Дубровск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 05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95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 000,0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Нет Малодорскому борщевику»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 975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525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 500,0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оп, борщевик» Шангальская сельская территор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 729,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775,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 505,0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орьба с борщевиком Сосновского в Ростово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 036,9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3,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 500,0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НАРМИЯ-НАША ГОРДОСТЬ И СИЛ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 496,9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275,6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 772,57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000 00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9  135,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369 135,55</w:t>
            </w:r>
          </w:p>
        </w:tc>
      </w:tr>
    </w:tbl>
    <w:p>
      <w:pPr>
        <w:pStyle w:val="ConsNormal"/>
        <w:widowControl/>
        <w:tabs>
          <w:tab w:val="clear" w:pos="708"/>
          <w:tab w:val="left" w:pos="1134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Устьянского муниципального округа, в соответствии с п.25 Решения Собрания депутатов №26 от 21 декабря 2022 года «О бюджете Устьянского муниципального округа на 2023 год и на плановый период 2024 и 2025 годов», внести изменения в показатели сводной бюджетной росписи бюджета Устьянского муниципального округ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Устьянского муниципального округ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 главы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ьянского муниципального округа                                             Н.С.Филимоно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45:00Z</dcterms:created>
  <dc:creator>Admin</dc:creator>
  <dc:description/>
  <cp:keywords/>
  <dc:language>en-US</dc:language>
  <cp:lastModifiedBy>RePack by SPecialiST</cp:lastModifiedBy>
  <cp:lastPrinted>2023-10-02T12:07:00Z</cp:lastPrinted>
  <dcterms:modified xsi:type="dcterms:W3CDTF">2023-10-02T09:07:00Z</dcterms:modified>
  <cp:revision>35</cp:revision>
  <dc:subject/>
  <dc:title>ПРОЕКТ</dc:title>
</cp:coreProperties>
</file>