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декабря 2022 года № 229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05 декаб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81 кв.м.,  с 12 декабря 2022 года по 18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81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81 кв.м.,  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170501:ЗУ1, площадью 81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170501:ЗУ1, площадью 81 кв.м., разместить на информационных стендах в здании администрации сельского поселения «Ростовско-Минское» по адресу: Архангельская область, Устьянский район, д.Ульяновская, ул. Центральная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12-12T16:40:00Z</cp:lastPrinted>
  <dcterms:modified xsi:type="dcterms:W3CDTF">2022-12-13T13:36:00Z</dcterms:modified>
  <cp:revision>12</cp:revision>
  <dc:subject/>
  <dc:title> </dc:title>
</cp:coreProperties>
</file>