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5 декабря 2022 года № 229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район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05 декабря 2022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sz w:val="26"/>
          <w:szCs w:val="26"/>
        </w:rPr>
        <w:t>«Устьянский муниципальный район»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:18:111001:ЗУ1, площадью 409 кв.м.,  с 12 декабря 2022 года по 18 декабря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:18:111001:ЗУ1, площадью 409 кв.м., возложить на комиссию </w:t>
      </w:r>
      <w:r>
        <w:rPr>
          <w:bCs/>
          <w:sz w:val="26"/>
          <w:szCs w:val="26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:18:111001:ЗУ1, площадью 409 кв.м.,   осуществляется в срок до 18 декабря 2022 года посредством официального сайта администрации Устьянского муниципального район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район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29:18:111001:ЗУ1, площадью 409 кв.м.,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:18:111001:ЗУ1, площадью 409 кв.м., разместить на информационных стендах в здании администрации сельского поселения «Шангальское» по адресу: Архангельская область, Устьянский район, с. Шангалы, ул. Ленина, дом 23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Устьянского муниципального  района                                             С. А. Котл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24:00Z</dcterms:created>
  <dc:creator>ECONOM-2</dc:creator>
  <dc:description/>
  <cp:keywords/>
  <dc:language>en-US</dc:language>
  <cp:lastModifiedBy>Zverdvd.org</cp:lastModifiedBy>
  <cp:lastPrinted>2022-12-12T17:36:00Z</cp:lastPrinted>
  <dcterms:modified xsi:type="dcterms:W3CDTF">2022-12-12T14:36:00Z</dcterms:modified>
  <cp:revision>12</cp:revision>
  <dc:subject/>
  <dc:title> </dc:title>
</cp:coreProperties>
</file>