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5 декабря 2022 года № 229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05 декаб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2560 кв.м.,  с 12 декабря 2022 года по 18 дека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2560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2560 кв.м.,  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:18:011301:ЗУ1, площадью 2560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2560 кв.м., разместить на информационных стендах в здании администрации сельского поселения «Бестужевское» по адресу: Архангельская область, Устьянский район, с. Бестужево, ул. Молодежная, дом 1а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    С. А. Кот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4:00Z</dcterms:created>
  <dc:creator>ECONOM-2</dc:creator>
  <dc:description/>
  <cp:keywords/>
  <dc:language>en-US</dc:language>
  <cp:lastModifiedBy>Zverdvd.org</cp:lastModifiedBy>
  <cp:lastPrinted>2022-12-12T17:55:00Z</cp:lastPrinted>
  <dcterms:modified xsi:type="dcterms:W3CDTF">2022-12-12T14:55:00Z</dcterms:modified>
  <cp:revision>14</cp:revision>
  <dc:subject/>
  <dc:title> </dc:title>
</cp:coreProperties>
</file>