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октября  2023 года № 23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375 кв.м.,  с 11 октября 2023 года по 17 ок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Коммунальное обслуживание (3.1) земельного участка с условным номером 29:18:111001:ЗУ1, площадью 375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375 кв.м.,   осуществляется в срок до 17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11001:ЗУ1, площадью 375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001:ЗУ1, площадью 375 кв.м.,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    Н. С. Филим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10-05T13:00:00Z</cp:lastPrinted>
  <dcterms:modified xsi:type="dcterms:W3CDTF">2023-10-05T11:15:00Z</dcterms:modified>
  <cp:revision>10</cp:revision>
  <dc:subject/>
  <dc:title> </dc:title>
</cp:coreProperties>
</file>