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2 года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непрерывности осуществления передаваемых функций и полномочий упраздненного с 1 января 2022 года Управления строительства и инфраструктуры администрации Устьянского муниципального района, администрация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, утвержденный постановлением администрации Устьянского муниципального района Архангельской области от 30 декабря 2019 года № 1808, следующие изменени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слова «в лице Управления строительства и инфраструктуры (далее - УСИИ)» исключи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 слова «приказом начальника УСИИ» заменить словами «распоряжением администрации Устьянского район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9 слова «в лице УСИИ» заменить словами «в лице администрации Устьянского района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публикования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муниципального района                                         С.А. Котлов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PragmaticaCondC" w:hAnsi="Arial;PragmaticaCondC" w:eastAsia="Times New Roman;Times New Roman" w:cs="Times New Roman;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;PragmaticaCondC" w:hAnsi="Arial;PragmaticaCondC" w:eastAsia="Times New Roman;Times New Roman" w:cs="Times New Roman;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2:00Z</dcterms:created>
  <dc:creator>Пользователь Windows</dc:creator>
  <dc:description/>
  <cp:keywords/>
  <dc:language>en-US</dc:language>
  <cp:lastModifiedBy>RePack by SPecialiST</cp:lastModifiedBy>
  <cp:lastPrinted>2022-02-16T15:08:00Z</cp:lastPrinted>
  <dcterms:modified xsi:type="dcterms:W3CDTF">2022-02-16T12:08:00Z</dcterms:modified>
  <cp:revision>2</cp:revision>
  <dc:subject/>
  <dc:title/>
</cp:coreProperties>
</file>