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0830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3 года 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О внесении изменения в План проведения контрольных мероприятий на 2023 год контрольно-ревизионным отделом администрации Устьянского муниципального округа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контрольных мероприятий контрольно-ревизионного отдела администрации Устьянского муниципального округа, на основании пункта 3 статьи 265, статьи 269.2 Бюджетного кодекса Российской Федерации,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я Правительства РФ от 27 февраля 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лан проведения контрольных мероприятий по соблюдению требований законодательства Российской Федерации и иных нормативных правовых актов Российской Федерации  на 2023 год контрольно – ревизионным отделом администрации Устьянского муниципального округа Архангельской области, утвержденный распоряжением администрации Устьянского муниципального округа  от 13 апреля 2023 года №8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1 раздел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Н.С. Филимон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4:00Z</dcterms:created>
  <dc:creator>Urist-2</dc:creator>
  <dc:description/>
  <cp:keywords/>
  <dc:language>en-US</dc:language>
  <cp:lastModifiedBy>RePack by SPecialiST</cp:lastModifiedBy>
  <cp:lastPrinted>2023-12-19T16:41:00Z</cp:lastPrinted>
  <dcterms:modified xsi:type="dcterms:W3CDTF">2023-12-19T13:41:00Z</dcterms:modified>
  <cp:revision>8</cp:revision>
  <dc:subject/>
  <dc:title/>
</cp:coreProperties>
</file>