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404495" cy="509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РХАНГЕЛЬСКОЙ 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от 9 октября 2023года № 236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р.п. Октябрьск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янского муниципального округ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11 января 2023 года № 43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3 июля 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бластным законом от 30  мая 2014 № 130-8-ОЗ «Об организации транспортного обслуживания населения автомобильным транспортом общего пользования в Архангельской области», </w:t>
      </w:r>
      <w:r>
        <w:rPr>
          <w:bCs/>
          <w:sz w:val="28"/>
          <w:szCs w:val="28"/>
        </w:rPr>
        <w:t>администрация Устьян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риложение 2 постановления администрации Устьянского муниципального округа Архангельской области от 11 января 2023 года № 43 «Об утверждении маршрутов регулярных  перевозок на территории Устьянского муниципального округа», изложив его в новой редакции согласно Приложению к настоящему постановлению.</w:t>
      </w:r>
    </w:p>
    <w:p>
      <w:pPr>
        <w:pStyle w:val="ConsTitle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у по организационной работе администрации Устьянского муниципального округа разместить настоящее постановление на официальном сайте  администрации Устьянского муниципального округа и опубликовать в муниципальном вестнике «Устьяны».</w:t>
      </w:r>
    </w:p>
    <w:p>
      <w:pPr>
        <w:pStyle w:val="ConsTitle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е обязанности главы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ьянского муниципального округа                                          Н.С. Филимоно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7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68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8841"/>
      </w:tblGrid>
      <w:tr>
        <w:trPr>
          <w:trHeight w:val="1248" w:hRule="atLeast"/>
        </w:trPr>
        <w:tc>
          <w:tcPr>
            <w:tcW w:w="62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8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overflowPunct w:val="false"/>
              <w:autoSpaceDE w:val="false"/>
              <w:ind w:left="-1809" w:firstLine="1809"/>
              <w:jc w:val="right"/>
              <w:textAlignment w:val="baseline"/>
              <w:rPr/>
            </w:pPr>
            <w:r>
              <w:rPr/>
              <w:t>к 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Устьянского муниципального округа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от 9 октября 2023 года № 23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ы регулярных перевозок по нерегулируемым тариф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 Устья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541510" cy="7231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723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985"/>
                              <w:gridCol w:w="1701"/>
                              <w:gridCol w:w="3544"/>
                              <w:gridCol w:w="3543"/>
                              <w:gridCol w:w="3261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маршру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ид маршру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Наименование маршрута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ремя отправлени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ремя работы маршру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из начального пункт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из конечного пункт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игор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Шангалы –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6-15, 6-45 Павл., 7-45 Павл., 8-30, 9-30, 10-45 Павл., 11-40, 12-25, 13-20 Павл., 14-15, 15-00 Павл., 15-45, 16-35 Павл, 17-15 Павл., 18-40, 20-10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55, 7-35 Павл., 8-35 Павл., 9-20, 10-10, 11-35 Павл., 12-20, 13-05, 14-10 Павл., 15-00, 15-50 Павл, 16-30, 17-25 Павл,18-00 Павл., 19-20, 20-50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руглогодично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вторник, среда, четверг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15, 7-45 Павл., 10-20 Павл., 11-55, 13-25, 14-05 Павл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5-45, 17-15 Павл.,  20-20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-55, 8-35 Павл., 11-10, 12-40, 14-10, 14-55 Павл., 16-25, 18-05 Павл., 21-00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Круглогодично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уббота, воскресенье и праздничные дн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6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игор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 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Задорье 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туденец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Круглогодично: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четверг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Задорье 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абуров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Круглогодично: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6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8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9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игородный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Задорье –Карповская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Квазеньг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руглогодично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среда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Задорье –Карповская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Глубок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руглогодично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игор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вазеньга – Октябрьск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руглогодично: понедельник, вторник, среда, четверг, пятница, 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междугор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Ивашевская-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-3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3-3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Круглогодично: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вторник, среда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междугор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вазеньга- Октябрьский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ервомайский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-5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руглогодично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569.4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985"/>
                        <w:gridCol w:w="1701"/>
                        <w:gridCol w:w="3544"/>
                        <w:gridCol w:w="3543"/>
                        <w:gridCol w:w="3261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маршрут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ид маршрут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Наименование маршрута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ремя отправления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ремя работы маршрут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из начального пункт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из конечного пункта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игородный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Шангалы –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6-15, 6-45 Павл., 7-45 Павл., 8-30, 9-30, 10-45 Павл., 11-40, 12-25, 13-20 Павл., 14-15, 15-00 Павл., 15-45, 16-35 Павл, 17-15 Павл., 18-40, 20-10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55, 7-35 Павл., 8-35 Павл., 9-20, 10-10, 11-35 Павл., 12-20, 13-05, 14-10 Павл., 15-00, 15-50 Павл, 16-30, 17-25 Павл,18-00 Павл., 19-20, 20-50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руглогодич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вторник, среда, четверг, 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15, 7-45 Павл., 10-20 Павл., 11-55, 13-25, 14-05 Павл.,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5-45, 17-15 Павл.,  20-20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-55, 8-35 Павл., 11-10, 12-40, 14-10, 14-55 Павл., 16-25, 18-05 Павл., 21-00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Круглогодично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суббота, воскресенье и праздничные дн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6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игор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 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Задорье 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Студенец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-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Круглогодично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четверг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Задорье 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Сабуров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-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Круглогодично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6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8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9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игородны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Задорье –Карповская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Квазеньг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руглогодич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среда, 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Задорье –Карповская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Глубок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руглогодич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игор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Квазеньга – Октябрьск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руглогодично: понедельник, вторник, среда, четверг, пятница, суббота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междугор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Ивашевская-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ктябрьск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-3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-3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3-3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Круглогодично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вторник, среда, 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междугор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Квазеньга- Октябрьски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Первомайский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-5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руглогодич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четверг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284" w:gutter="0" w:header="0" w:top="426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843" w:leader="none"/>
      </w:tabs>
      <w:jc w:val="center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0:00Z</dcterms:created>
  <dc:creator>Tyupysheva</dc:creator>
  <dc:description/>
  <cp:keywords/>
  <dc:language>en-US</dc:language>
  <cp:lastModifiedBy>RePack by SPecialiST</cp:lastModifiedBy>
  <cp:lastPrinted>2023-10-10T10:08:00Z</cp:lastPrinted>
  <dcterms:modified xsi:type="dcterms:W3CDTF">2023-10-10T07:08:00Z</dcterms:modified>
  <cp:revision>4</cp:revision>
  <dc:subject/>
  <dc:title>Российская Федерация</dc:title>
</cp:coreProperties>
</file>