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09 октября  2023 года № 236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11801:590, площадью 1770 кв.м.,  с 16 октября 2023 года по 22 октябр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11801:590, площадью 1770 кв.м.,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11801:590, площадью 1770 кв.м., осуществляется в срок до 22 октября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11801:590, площадью 1770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11801:590, площадью 1770 кв.м, разместить на информационных стендах в здании Шангальского территориального отдела по адресу: Архангельская область, Устьянский район, с. Шангалы, ул. Ленина, дом 234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округа                                         Н. С. Филимон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4:00Z</dcterms:created>
  <dc:creator>ECONOM-2</dc:creator>
  <dc:description/>
  <cp:keywords/>
  <dc:language>en-US</dc:language>
  <cp:lastModifiedBy>Zverdvd.org</cp:lastModifiedBy>
  <cp:lastPrinted>2023-10-10T16:43:00Z</cp:lastPrinted>
  <dcterms:modified xsi:type="dcterms:W3CDTF">2023-10-11T05:54:00Z</dcterms:modified>
  <cp:revision>18</cp:revision>
  <dc:subject/>
  <dc:title> </dc:title>
</cp:coreProperties>
</file>