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10 октября  2023 года № 237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постановления администрации Устьянского муниципального округа Архангельской области </w:t>
      </w:r>
      <w:r>
        <w:rPr>
          <w:b/>
          <w:bCs/>
          <w:sz w:val="26"/>
          <w:szCs w:val="26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</w:t>
      </w:r>
      <w:r>
        <w:rPr>
          <w:sz w:val="26"/>
          <w:szCs w:val="26"/>
        </w:rPr>
        <w:t>Устьянского муниципального округа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9:18:160301:66, площадью 564 кв.м.,  с 17 октября 2023 года по 23 октября 2023 года.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9:18:160301:66, площадью 564 кв.м., возложить на комиссию по вопросам градостроительной деятельности на территории Устьянского муниципального округа, утвержденную постановлением администрации Устьянского муниципального округа от 30 августа 2023 года № 191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ием предложений и замечаний по проекту постановления администрации Устьянского муниципального округа Архангельской области о 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9:18:160301:66, площадью 564 кв.м.,   осуществляется в срок до 23 октября 2023 года посредством официального сайта администрации Устьянского муниципального округа Архангель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://www.ustyany.ru</w:t>
        </w:r>
      </w:hyperlink>
      <w:r>
        <w:rPr>
          <w:sz w:val="26"/>
          <w:szCs w:val="26"/>
        </w:rPr>
        <w:t xml:space="preserve"> (через интернет-приемную), в письменной форме в адрес администрации Устьянского муниципального округ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9:18:160301:66, площадью 564 кв.м.,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оект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9:18:160301:66, площадью 564 кв.м, разместить на информационных стендах в здании Отдела по работе с сельскими территориями (Малодорское) по адресу: Архангельская область, Устьянский район, с. Малодоры, ул. Центральная, дом 14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</w:t>
      </w:r>
      <w:r>
        <w:rPr/>
        <w:t xml:space="preserve"> </w:t>
      </w:r>
      <w:r>
        <w:rPr>
          <w:sz w:val="26"/>
          <w:szCs w:val="26"/>
        </w:rPr>
        <w:t>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ющий обязанности главы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стьянского муниципального  округа                                         Н. С. Филимонов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9"/>
    <w:qFormat/>
    <w:rPr>
      <w:rFonts w:ascii="Arial" w:hAnsi="Arial" w:cs="Arial"/>
      <w:b/>
      <w:i/>
      <w:sz w:val="24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ya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0:04:00Z</dcterms:created>
  <dc:creator>ECONOM-2</dc:creator>
  <dc:description/>
  <cp:keywords/>
  <dc:language>en-US</dc:language>
  <cp:lastModifiedBy>Zverdvd.org</cp:lastModifiedBy>
  <cp:lastPrinted>2023-10-10T16:00:00Z</cp:lastPrinted>
  <dcterms:modified xsi:type="dcterms:W3CDTF">2023-10-11T06:00:00Z</dcterms:modified>
  <cp:revision>17</cp:revision>
  <dc:subject/>
  <dc:title> </dc:title>
</cp:coreProperties>
</file>