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 10 октября 2023 года № 237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73502:ЗУ1, площадью 1488 кв.м.,  с 17 октября 2023 года по 23 октябр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73502:ЗУ1, площадью 1488 кв.м.,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«для ведения личного подсобного хозяйства (приусадебный земельный участок)»  земельного участка с условным номером 29:18:173502:ЗУ1, площадью 1488 кв.м.,   осуществляется в срок до 23 октября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73502:ЗУ1, площадью 1488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73502:ЗУ1, площадью 1488 кв.м., разместить на информационных стендах в здании Ростовско-Минского территориального отдела по адресу: Архангельская область, Устьянский район, дер. Ульяновская, ул. Центральная, дом 7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 округа                                               Н. С. Филимонова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4:00Z</dcterms:created>
  <dc:creator>ECONOM-2</dc:creator>
  <dc:description/>
  <cp:keywords/>
  <dc:language>en-US</dc:language>
  <cp:lastModifiedBy>Zverdvd.org</cp:lastModifiedBy>
  <cp:lastPrinted>2023-10-11T11:34:00Z</cp:lastPrinted>
  <dcterms:modified xsi:type="dcterms:W3CDTF">2023-10-11T08:35:00Z</dcterms:modified>
  <cp:revision>5</cp:revision>
  <dc:subject/>
  <dc:title> </dc:title>
</cp:coreProperties>
</file>