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0 октября 2023 года № 237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ведение огородничества» земельного участка с условным номером 29:18:111001:ЗУ1, площадью 74 кв.м.,  с 17 октября 2023 года по 23 октября 2023 года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ведение огородничества» земельного участка с условным номером 29:18:111001:ЗУ1, площадью 74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ведение огородничества» земельного участка с условным номером 29:18:111001:ЗУ1, площадью 74 кв.м.,   осуществляется в срок до 23 октября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ведение огородничества» земельного участка 29:18:111001:ЗУ1, площадью 74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ведение огородничества»  земельного участка с условным номером 29:18:111001:ЗУ1, площадью 74 кв.м., разместить на информационных стендах в здании Шангальского территориального отдела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округа                                               Н. С. Филимонов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4:00Z</dcterms:created>
  <dc:creator>ECONOM-2</dc:creator>
  <dc:description/>
  <cp:keywords/>
  <dc:language>en-US</dc:language>
  <cp:lastModifiedBy>Zverdvd.org</cp:lastModifiedBy>
  <cp:lastPrinted>2023-10-12T15:07:00Z</cp:lastPrinted>
  <dcterms:modified xsi:type="dcterms:W3CDTF">2023-10-12T12:10:00Z</dcterms:modified>
  <cp:revision>3</cp:revision>
  <dc:subject/>
  <dc:title> </dc:title>
</cp:coreProperties>
</file>