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0 декабря 2022 года №  239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1001:93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9 декаб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декабр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для ведения личного подсобного хозяйства» земельного участка с кадастровым номером 29:18:111001:934, расположенного в пос. Советский муниципального образования «Шанг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 с кадастровым номером 29:18:111001:921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декаб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12-20T10:58:00Z</cp:lastPrinted>
  <dcterms:modified xsi:type="dcterms:W3CDTF">2022-12-20T08:00:00Z</dcterms:modified>
  <cp:revision>13</cp:revision>
  <dc:subject/>
  <dc:title> </dc:title>
</cp:coreProperties>
</file>