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Я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3 октября 2023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Устьянского муниципального района Архангельской област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22 года № 7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Жилищным кодексом Российской Федерации, постановлением Правительства Архангельской области от 26 марта 2019 года № 153-пп «Об утверждении адресной программы Архангельской области «Переселение граждан из аварийного жилищного фонда на 2019 – 2025 годы», 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ключить в постановление администрации Устьянского муниципального района Архангельской области от 27 апреля 2022 года                     № 748 «Об изъятии земельных участков и жилых помещений для муниципальных нужд» пункт 1.41. следующего содержания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41. Изъять для муниципальных нужд земельный участок под многоквартирными домами, общей площадью 5 795 кв.м., с кадастровым номером 29:18:150102:808 (категория земель – земли населенных пунктов, по адресу (описание местоположения): Российская Федерация, Архангельская область, Устьянский муниципальный р-н, с/п Киземское, п. Кизема муниципального образования "Киземское" Устьянского района Архангельской области, разрешенное использование: для малоэтажной многоквартирной жилой застройк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Устьян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91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стьянского муниципального округа                                      С.А. Котл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28:00Z</dcterms:created>
  <dc:creator>Vedspec</dc:creator>
  <dc:description/>
  <cp:keywords/>
  <dc:language>en-US</dc:language>
  <cp:lastModifiedBy>RePack by SPecialiST</cp:lastModifiedBy>
  <cp:lastPrinted>2024-03-19T09:37:00Z</cp:lastPrinted>
  <dcterms:modified xsi:type="dcterms:W3CDTF">2024-03-19T06:37:00Z</dcterms:modified>
  <cp:revision>33</cp:revision>
  <dc:subject/>
  <dc:title>СПИСОК МКД</dc:title>
</cp:coreProperties>
</file>