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0 декабря 2022 года №  239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осударственному бюджетному учреждению социального обслуживания населения Архангельской области «Устьянский комплексный центр социального обслуживания» разрешение на условно разрешенный вид использования «социальное обслуживания» земельного участка с условным номером 29:18:011301:ЗУ1, площадью 2560 кв.м., расположенного по адресу: Архангельская область, Устьянский муниципальный район, с.п. Бестужевское, дер. Бережная, ул. Зареч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Бестуж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12-20T14:58:00Z</cp:lastPrinted>
  <dcterms:modified xsi:type="dcterms:W3CDTF">2022-12-20T11:58:00Z</dcterms:modified>
  <cp:revision>16</cp:revision>
  <dc:subject/>
  <dc:title> </dc:title>
</cp:coreProperties>
</file>