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0 декабря 2022 года №  240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9 декаб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декабр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сиповой Анне Владимировне разрешение на условно разрешенный вид использования «ведение огородничества» земельного участка с условным номером 29:18:011301:ЗУ1, площадью 216 кв.м., расположенного по адресу: примерно в 550 метрах на юго-восток от ориентира жилой дом, расположенного за пределами участка, адрес ориентира: Архангельская область, Устьянский муниципальный район, с.п. Бестужевское, дер. Бережная, ул. Заречная, дом 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Бестуж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декаб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12-20T15:07:00Z</cp:lastPrinted>
  <dcterms:modified xsi:type="dcterms:W3CDTF">2022-12-20T12:07:00Z</dcterms:modified>
  <cp:revision>18</cp:revision>
  <dc:subject/>
  <dc:title> </dc:title>
</cp:coreProperties>
</file>