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20 декабря 2022 года №  2401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</w:rPr>
        <w:t>19 декабря 2022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9 декабря 2022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Батуриной Алле Юрьевне разрешение на условно разрешенный вид использования «для ведения личного подсобного хозяйства (приусадебный земельный участок)» земельного участка с условным номером 29:18:110501:ЗУ1, площадью 107 кв.м., расположенного по адресу: Архангельская область, Устьянский муниципальный район, с.п. Шангальское, дер. Юрятинск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района                                 С. А. Котлов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Лист согласования и рассылки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к проекту постановления администрации Устьянского муниципального района Архангельской области «О предоставлении разрешения на условно разрешенный вид использования земельного участка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ая отделом по организационной работе и МС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Засухин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Ф. Корели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по строительству и муниципальному хозяйств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 А. Бельская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 подготови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Е.А. Резанов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Администрация МО «Шангаль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ротокола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9 декабря 2022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08:00Z</dcterms:created>
  <dc:creator>ECONOM-2</dc:creator>
  <dc:description/>
  <cp:keywords/>
  <dc:language>en-US</dc:language>
  <cp:lastModifiedBy>Zverdvd.org</cp:lastModifiedBy>
  <cp:lastPrinted>2022-12-20T15:20:00Z</cp:lastPrinted>
  <dcterms:modified xsi:type="dcterms:W3CDTF">2022-12-20T12:21:00Z</dcterms:modified>
  <cp:revision>16</cp:revision>
  <dc:subject/>
  <dc:title> </dc:title>
</cp:coreProperties>
</file>