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1480" cy="43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 xml:space="preserve">АДМИНИСТРАЦИЯ </w:t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>УСТЬЯНСКОГО МУНИЦИПАЛЬНОГО ОКРУГА</w:t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октября 2023 года № 24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ического задания на разработку инвестиционной программы ООО «ГК «УЛК» ОП УТК в сфере водоснабжения и водоотведения на 2024-2026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Ф от 7 декабря 2011 г. №416 «О водоснабжении и водоотведении», Постановлением Правительства РФ от 29 июля 2013 г. №641 «Об инвестиционных и производственных программах организаций, осуществляющих свою деятельность в сфере водоснабжения и водоотведения», Федеральным законом от 6 октября 2003 г. №131-ФЗ «Об общих принципах организации местного самоуправления в Российской Федерации» администрация Устьянского муниципального округа Архангельской области</w:t>
      </w:r>
    </w:p>
    <w:p>
      <w:pPr>
        <w:pStyle w:val="24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ехническое задание на разработку инвестиционной программы в сфере обеспечения реализации программы комплексного развития систем коммунальной инфраструктуры ООО «ГК «УЛК» ОП УТК в сфере водоснабжения и водоотведения на 2024-2026 годы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Устьянского муниципального округа «Об утверждении технического задания на разработку инвестиционной программы ООО «ГК «УЛК» ОП УТК в сфере водоснабжения и водоотведения на 2023-2034 годы» от 9 октября 2023 года №2363 считать утратившим силу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разместить на официальном сайте администрации Устьян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Устьянского муниципального округа  по имуществу и инфраструктуре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лавы Устьянского муниципального округа                        Н.С.Филимонова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4825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>
          <w:trHeight w:val="1266" w:hRule="atLeast"/>
        </w:trPr>
        <w:tc>
          <w:tcPr>
            <w:tcW w:w="4825" w:type="dxa"/>
            <w:tcBorders/>
          </w:tcPr>
          <w:p>
            <w:pPr>
              <w:pStyle w:val="Header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Headertext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Headertext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ского муниципального округа</w:t>
            </w:r>
          </w:p>
          <w:p>
            <w:pPr>
              <w:pStyle w:val="Headertext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октября 2023 № 2436 </w:t>
            </w:r>
          </w:p>
          <w:p>
            <w:pPr>
              <w:pStyle w:val="Headertext"/>
              <w:spacing w:before="0" w:after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Headertext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ИНВЕСТИЦИОННОЙ ПРОГРАММЫ</w:t>
      </w:r>
    </w:p>
    <w:p>
      <w:pPr>
        <w:pStyle w:val="Headertext"/>
        <w:spacing w:before="0" w:after="0"/>
        <w:jc w:val="center"/>
        <w:rPr/>
      </w:pP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ООО «ГК «УЛК»  ОП УТК</w:t>
      </w:r>
      <w:r>
        <w:rPr>
          <w:sz w:val="28"/>
          <w:szCs w:val="28"/>
        </w:rPr>
        <w:t>________________</w:t>
      </w:r>
    </w:p>
    <w:p>
      <w:pPr>
        <w:pStyle w:val="Headertext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(наименование регулируемой организации)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водоснабжения и водоотведения   на 2024 – 2026 годы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numPr>
          <w:ilvl w:val="0"/>
          <w:numId w:val="2"/>
        </w:numPr>
        <w:spacing w:before="280" w:after="280"/>
        <w:ind w:left="993" w:hanging="284"/>
        <w:jc w:val="center"/>
        <w:rPr/>
      </w:pPr>
      <w:r>
        <w:rPr>
          <w:sz w:val="28"/>
          <w:szCs w:val="28"/>
        </w:rPr>
        <w:t>Цели и задачи разработки и реализации инвестиционной программы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ли разработки инвестиционной программы: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рограммы комплексного развития систем коммунальной инфраструктур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качества и надежности услуг водоснабжения и водоотведения   существующих потребителей и достижение плановых значений показателей надежности, качества и энергетической эффективности объектов централизованных систем водоснабжения и водоотведения, представленных в приложении № 2 к настоящему техническому заданию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Задачи инвестиционной программы: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надежности и эффективности поставки коммунальных ресурсов за счет строительства, реконструкции, модернизации централизованных систем водоснабжения и водоотведени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на проектирование, строительство, модернизацию, реконструкцию централизованных систем водоснабжения и водоотвед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дключения строящихся объектов капитального строительства к централизованным системам водоснабжения и водоотведения, представленных в приложении № 1 к настоящему техническому заданию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качества и надежности в работе централизованных систем водоснабжения и водоотведения существующих потребителей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рационального использования энергоресурсов, направленных на сокращение объемов потерь при транспортировке воды, транспортировке хозяйственно-бытовых сток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2268" w:leader="none"/>
        </w:tabs>
        <w:spacing w:before="0" w:after="0"/>
        <w:ind w:left="1985" w:hanging="88"/>
        <w:rPr>
          <w:sz w:val="28"/>
          <w:szCs w:val="28"/>
        </w:rPr>
      </w:pPr>
      <w:r>
        <w:rPr>
          <w:sz w:val="28"/>
          <w:szCs w:val="28"/>
        </w:rPr>
        <w:t>Требования к инвестиционной программе</w:t>
      </w:r>
    </w:p>
    <w:p>
      <w:pPr>
        <w:pStyle w:val="Formattext"/>
        <w:spacing w:before="0" w:after="0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вестиционная программа разрабатывается в соответствии с требованиями следующих документов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.11.2009 № 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й закон от 07.12.2011 № 416-ФЗ «О водоснабжении и водоотведении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3.05.2013 № 406 «О государственном регулировании тарифов в сфере водоснабжения и водоотведения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9.06.2013 № 641 «Об инвестиционных и производственных программах организаций, осуществляющих деятельность в сфере водоснабжения и (или) водоотведения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строительства и жилищно-коммунального хозяйства Российской Федерации от 04.04.2014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троительства и жилищно-коммунального хозяйства Российской Федерации от 17.10.2014 № 640/пр «Об утверждении методических указаний по расчету потерь горячей, питьевой, технической воды в централизованных системах водоснабжения при ее производстве и транспортировке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shd w:fill="FFFFFF" w:val="clear"/>
        </w:rPr>
        <w:t>В инвестиционную программу включаются мероприятия по строительству, а также мероприятия по модернизации и (или) реконструкции объектов централизованных систем водоснабжения и (или) водоотведения, обеспечивающие изменение технических характеристик этих объектов и предполагающие изменение первоначальной (полной) стоимости модернизируемого и (или) реконструируемого объекта, целесообразность реализации которых обоснована в схемах водоснабжения и водоотведения, мероприятия, предусматривающие капитальные вложения в объекты основных средств и нематериальные активы регулируемой организации, обусловленные необходимостью соблюдения регулируемыми организациями обязательных требований, установленных законодательством Российской Федерации и связанных с обеспечением деятельности в сфере горячего водоснабжения, холодного водоснабжения и (или) водоотведения с использованием централизованных систем водоснабжения и (или) водоотведения,</w:t>
      </w:r>
      <w:r>
        <w:rPr>
          <w:shd w:fill="FFFFFF" w:val="clear"/>
        </w:rPr>
        <w:t xml:space="preserve"> </w:t>
      </w:r>
      <w:r>
        <w:rPr>
          <w:sz w:val="28"/>
          <w:szCs w:val="28"/>
        </w:rPr>
        <w:t>представленный в приложении № 3 к настоящему техническому заданию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Инвестиционная программа должна содержать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инвестиционной программ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б) перечень мероприятий по подготовке проектной документации, строительству, модернизации и реконструкции существующих объектов централизованных систем водоснабжения и водоотведения, их краткое описание, в том числе обоснование их необходимости, размеров расходов на строительство, модернизацию и реконструкцию каждого из объектов централизованных систем водоснабжения и водоотведения, описание и место расположения строящихся, модернизируемых и (или) реконструируемых объектов централизованных систем водоснабжения и водоотведения, обеспечивающи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(1)) </w:t>
      </w:r>
      <w:r>
        <w:rPr>
          <w:sz w:val="28"/>
          <w:szCs w:val="28"/>
          <w:shd w:fill="FFFFFF" w:val="clear"/>
        </w:rPr>
        <w:t>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, а также перечень мероприятий, предусматривающих капитальные вложения в объекты основных средств и нематериальные активы регулируемой организации, обусловленные необходимостью соблюдения регулируемыми организациями обязательных требований, установленных законодательством Российской Федерации и связанных с обеспечением деятельности в сфере горячего водоснабжения, холодного водоснабжения и (или) водоотведения с использованием централизованных систем водоснабжения и (или) водоотвед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й процент износа объектов централизованных систем водоснабжения и (или) водоотведения и фактический процент износа объектов централизованных систем водоснабжения и (или) водоотведения, существующих на начало реализации инвестиционной программ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в) фактические и плановые значения показателей надежности, качества и энергоэффективности объектов централизованных систем водоснабжения и водоотведения, фактический и плановый процент износа объектов централизованных систем водоснабжения и  водоотвед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г) график реализации мероприятий инвестиционной программы, включая график ввода объектов централизованных систем водоснабжения в эксплуатацию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е)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водоотведения и расходов на реализацию инвестиционной программ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ж) предварительный расчет тарифов в сфере водоснабжения и водоотведения на период реализации инвестиционной программы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лан мероприятий по приведению качества питьевой воды в соответствие с установленными требованиями, план снижения сбросов и программу по энергосбережению и повышению энергетической эффективности (в случае если такие планы и программы утверждены)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и) перечень установленных в отношении объектов централизованных систем водоснабжения и водоотведения инвестиционных обязательств и условия их выполнения в случае, предусмотренном законодательством Российской Федерации о приватиза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тчет об исполнении инвестиционной программы за последний истекший год периода реализации инвестиционной программы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вестиционная программа должна согласовываться с действующими инвестиционными и производственными программами в целях исключения возможного двойного учета реализуемых мероприятий реализуемых мероприятий в рамках различных программ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 разработки инвестиционной программы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ОО «ГК «УЛК» разрабатывает проект инвестиционной программы в течении 30 дней со дня получения технического задания на разработку инвестиционной программы и направляет его на согласование в Администрацию Устьянского муниципального округа Архангельской обла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ссмотрения, согласования и утверждения инвестиционной программы.</w:t>
      </w:r>
    </w:p>
    <w:p>
      <w:pPr>
        <w:pStyle w:val="Format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ГК«УЛК» направляет проект разработанной инвестиционной программы на Администрацию Устьянского муниципального округа Архангельской области. и в орган исполнительной власти субъекта Российской Федерации в области государственного регулирования тарифов (агентство по тарифам и ценам Архангельской области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янского муниципального округа Архангельской области. и  агентство по тарифам и ценам Архангельской области обязаны рассмотреть проект инвестиционной программы и уведомить о согласовании или об отказе в согласовании регулируемую организацию в течение 30 дней со дня представления проекта инвестиционной программы на согласование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ГК «УЛК» в течение 3 дней со дня получения согласования от Администрации Устьянского муниципального округа Архангельской области и  агентства по тарифам и ценам Архангельской области обязана направить проект инвестиционной программы в министерство топливно-энергетического комплекса и жилищно-коммунального хозяйства Архангельской области (163000, г. Архангельск, пр. Троицкий, д. 49, каб. 334) на утверждение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опливно-энергетического комплекса и жилищно-коммунального хозяйства Архангельской области рассматривает проект инвестиционной программы в течение 30 дней со дня получе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министерство топливно-энергетического комплекса и жилищно-коммунального хозяйства Архангельской области принимает решение об утверждении инвестиционной программы или о необходимости ее доработки с указанием причин отказа в утверждении инвестиционной программы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ГК «УЛК» дорабатывает инвестиционную программу и направляет ее на повторное рассмотрение в министерство топливно-энергетического комплекса и жилищно-коммунального хозяйства Архангельской области в течение 30 дней со дня направления инвестиционной программы на доработку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должна быть утверждена в срок не позднее 30 октября 2023 год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8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i/>
      <w:sz w:val="24"/>
      <w:szCs w:val="24"/>
      <w:u w:val="single"/>
      <w:lang w:val="en-US"/>
    </w:rPr>
  </w:style>
  <w:style w:type="character" w:styleId="2">
    <w:name w:val="Заголовок 2 Знак"/>
    <w:basedOn w:val="Style11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1"/>
    <w:qFormat/>
    <w:rPr>
      <w:rFonts w:ascii="Arial Black" w:hAnsi="Arial Black" w:cs="Arial Black"/>
      <w:sz w:val="10"/>
      <w:szCs w:val="10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_"/>
    <w:basedOn w:val="Style11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4">
    <w:name w:val="Основной текст_"/>
    <w:basedOn w:val="Style11"/>
    <w:qFormat/>
    <w:rPr>
      <w:rFonts w:ascii="Times New Roman" w:hAnsi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4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3053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  <w:ind w:firstLine="9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0" w:before="0" w:after="420"/>
      <w:jc w:val="center"/>
    </w:pPr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6:00Z</dcterms:created>
  <dc:creator>Org-Nadya</dc:creator>
  <dc:description/>
  <cp:keywords/>
  <dc:language>en-US</dc:language>
  <cp:lastModifiedBy>RePack by SPecialiST</cp:lastModifiedBy>
  <cp:lastPrinted>2023-10-19T11:50:00Z</cp:lastPrinted>
  <dcterms:modified xsi:type="dcterms:W3CDTF">2023-10-19T08:51:00Z</dcterms:modified>
  <cp:revision>54</cp:revision>
  <dc:subject/>
  <dc:title/>
</cp:coreProperties>
</file>