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4979" w:hRule="atLeast"/>
        </w:trPr>
        <w:tc>
          <w:tcPr>
            <w:tcW w:w="9923" w:type="dxa"/>
            <w:tcBorders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drawing>
                <wp:inline distT="0" distB="0" distL="0" distR="0">
                  <wp:extent cx="404495" cy="50927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495" cy="50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br w:type="textWrapping" w:clear="all"/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АДМИНИСТРАЦИЯ  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УСТЬЯНСКОГО МУНИЦИПАЛЬНОГО РАЙОНА 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АРХАНГЕЛЬСКОЙ  ОБЛАСТИ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СТАНОВЛЕНИЕ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от 23 декабря 2022  года № 2445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р.п. Октябрьский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администрации Устьянского муниципального района от  06 октября 2022 года № 1840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6 октября 2003 № 131-ФЗ «Об общих принципах организации местного самоуправления в Российской Федерации», Федеральным законом от 13 июля 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областным законом от 30  мая 2014 № 130-8-ОЗ «Об организации транспортного обслуживания населения автомобильным транспортом общего пользования в Архангельской области», </w:t>
      </w:r>
      <w:r>
        <w:rPr>
          <w:bCs/>
          <w:sz w:val="28"/>
          <w:szCs w:val="28"/>
        </w:rPr>
        <w:t>администрация Устьян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нести изменения в Приложение  № 2 к</w:t>
      </w:r>
      <w:r>
        <w:rPr/>
        <w:t xml:space="preserve"> </w:t>
      </w:r>
      <w:r>
        <w:rPr>
          <w:bCs/>
          <w:sz w:val="28"/>
          <w:szCs w:val="28"/>
        </w:rPr>
        <w:t>постановлению администрации Устьянского муниципального района от 06 октября 2022 года № 1840 «О внесении изменений в  маршруты регулярных  перевозок на территории Устьянского муниципального района»,  изложив его в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Отделу по организационной работе и местному самоуправлению администрации Устьянского муниципального района разместить настоящее постановление на официальном сайте  администрации Устьянского муниципального района и опубликовать в муниципальном вестнике «Устьяны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4.  Настоящее постановление вступает в силу с 26 декабря 2022год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Con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ы Устьянского муниципального района                                       О.В. Мемнонов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134" w:right="748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0"/>
        <w:gridCol w:w="8750"/>
      </w:tblGrid>
      <w:tr>
        <w:trPr>
          <w:trHeight w:val="1143" w:hRule="atLeast"/>
        </w:trPr>
        <w:tc>
          <w:tcPr>
            <w:tcW w:w="7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875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/>
            </w:pPr>
            <w:r>
              <w:rPr/>
              <w:t xml:space="preserve">                                                              </w:t>
            </w:r>
            <w:r>
              <w:rPr/>
              <w:t xml:space="preserve">Приложение  </w:t>
            </w:r>
          </w:p>
          <w:p>
            <w:pPr>
              <w:pStyle w:val="Normal"/>
              <w:overflowPunct w:val="false"/>
              <w:autoSpaceDE w:val="false"/>
              <w:ind w:left="-1809" w:firstLine="1809"/>
              <w:jc w:val="right"/>
              <w:textAlignment w:val="baseline"/>
              <w:rPr/>
            </w:pPr>
            <w:r>
              <w:rPr/>
              <w:t xml:space="preserve">                                               </w:t>
            </w:r>
            <w:r>
              <w:rPr/>
              <w:t>к   постановлению  администрации</w:t>
            </w:r>
          </w:p>
          <w:p>
            <w:pPr>
              <w:pStyle w:val="Normal"/>
              <w:tabs>
                <w:tab w:val="clear" w:pos="708"/>
                <w:tab w:val="left" w:pos="5845" w:leader="none"/>
              </w:tabs>
              <w:overflowPunct w:val="false"/>
              <w:autoSpaceDE w:val="false"/>
              <w:jc w:val="right"/>
              <w:textAlignment w:val="baseline"/>
              <w:rPr/>
            </w:pPr>
            <w:r>
              <w:rPr/>
              <w:t xml:space="preserve">                                               </w:t>
            </w:r>
            <w:r>
              <w:rPr/>
              <w:t>Устьянского муниципального района</w:t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baseline"/>
              <w:rPr/>
            </w:pPr>
            <w:r>
              <w:rPr/>
              <w:t xml:space="preserve">                                                </w:t>
            </w:r>
            <w:r>
              <w:rPr/>
              <w:t>от 23 декабря  2022 года № 244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аршруты регулярных перевозок по нерегулируемым тарифа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 Устьянского муниципального района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9541510" cy="68745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1510" cy="687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2"/>
                              <w:gridCol w:w="1985"/>
                              <w:gridCol w:w="1843"/>
                              <w:gridCol w:w="3402"/>
                              <w:gridCol w:w="3543"/>
                              <w:gridCol w:w="3261"/>
                            </w:tblGrid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маршрут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Вид маршрут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Наименование маршрута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Время отправления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Время работы маршру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из начального пункта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из конечного пункта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пригородны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Шангалы –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Октябрьский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5-30(пн., ср., пт.), 6-15, 6-50 Павл., 7-45Павл., 8-30, 9-30, 10-45Павл., 11-40, 12-25, 13-20, 14-15, 14-55Павл., 15-45, 16-35Павл, 17-10Павл.,18-40, 20-10.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-20(пн., ср., пт.), 7-00, 7-40Павл., 8-35Павл., 9-20, 10-10, 11-35Павл., 12-20, 13-05, 14-05, 15-00, 15-45Павл, 16-30, 17-25Павл,18-00Павл., 19-20, 20-50.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Круглогодично: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понедельник, вторник, среда, четверг, пятница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-30(вс.), 6-15, 7-45Павл., 10-25, 12-05,13-35, 14-05Павл.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15-45, 17-10Павл., 20-20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6-20(вс.), 7-00, 8-35Павл., 11-15, 12-50, 14-20, 14-55Павл., 16-25, 18-00Павл., 21-00.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 xml:space="preserve">Круглогодично,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суббота, воскресенье и праздничные дни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4" w:hRule="atLeast"/>
                              </w:trPr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106,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пригородны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Октябрьский -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Задорье -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Студенец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12-00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6-3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 xml:space="preserve">Круглогодично: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понедельник, четверг,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пятн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Октябрьский-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Задорье -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Сабурово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12-00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6-3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 xml:space="preserve">Круглогодично: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втор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106,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108,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109,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пригородный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Октябрьский-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Задорье –Карповская-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Квазеньг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-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-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Круглогодично: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понедельник, среда, пятница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Октябрьский-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Задорье –Карповская-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Глубокий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-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-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Круглогодично: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воскресенье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7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70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междугородны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 xml:space="preserve">Ивашевская-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Октябрьский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 xml:space="preserve">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 xml:space="preserve">                     </w:t>
                                  </w:r>
                                  <w:r>
                                    <w:rPr/>
                                    <w:t>6-30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 xml:space="preserve">                     </w:t>
                                  </w:r>
                                  <w:r>
                                    <w:rPr/>
                                    <w:t>6-30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13-30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13-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 xml:space="preserve">Круглогодично: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понедельник, вторник, среда, пятница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71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междугородны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Квазеньга- Октябрьский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Первомайский-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Октябрьский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6-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-50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-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-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Круглогодично: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понедельник, вторник, четверг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пятниц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1.3pt;height:541.3pt;mso-wrap-distance-left:0pt;mso-wrap-distance-right:9pt;mso-wrap-distance-top:0pt;mso-wrap-distance-bottom:0pt;margin-top:0.05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150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2"/>
                        <w:gridCol w:w="1985"/>
                        <w:gridCol w:w="1843"/>
                        <w:gridCol w:w="3402"/>
                        <w:gridCol w:w="3543"/>
                        <w:gridCol w:w="3261"/>
                      </w:tblGrid>
                      <w:tr>
                        <w:trPr>
                          <w:trHeight w:val="585" w:hRule="atLeast"/>
                        </w:trPr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маршрута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Вид маршрута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Наименование маршрута</w:t>
                            </w:r>
                          </w:p>
                        </w:tc>
                        <w:tc>
                          <w:tcPr>
                            <w:tcW w:w="6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Время отправления</w:t>
                            </w:r>
                          </w:p>
                        </w:tc>
                        <w:tc>
                          <w:tcPr>
                            <w:tcW w:w="32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Время работы маршрута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из начального пункта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из конечного пункта</w:t>
                            </w:r>
                          </w:p>
                        </w:tc>
                        <w:tc>
                          <w:tcPr>
                            <w:tcW w:w="32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101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пригородный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/>
                              <w:t>Шангалы –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/>
                              <w:t>Октябрьский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>5-30(пн., ср., пт.), 6-15, 6-50 Павл., 7-45Павл., 8-30, 9-30, 10-45Павл., 11-40, 12-25, 13-20, 14-15, 14-55Павл., 15-45, 16-35Павл, 17-10Павл.,18-40, 20-10.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-20(пн., ср., пт.), 7-00, 7-40Павл., 8-35Павл., 9-20, 10-10, 11-35Павл., 12-20, 13-05, 14-05, 15-00, 15-45Павл, 16-30, 17-25Павл,18-00Павл., 19-20, 20-50.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Круглогодично: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понедельник, вторник, среда, четверг, пятница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-30(вс.), 6-15, 7-45Павл., 10-25, 12-05,13-35, 14-05Павл.,</w:t>
                            </w:r>
                          </w:p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>15-45, 17-10Павл., 20-20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6-20(вс.), 7-00, 8-35Павл., 11-15, 12-50, 14-20, 14-55Павл., 16-25, 18-00Павл., 21-00.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 xml:space="preserve">Круглогодично,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суббота, воскресенье и праздничные дни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44" w:hRule="atLeast"/>
                        </w:trPr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106,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110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пригородны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/>
                              <w:t>Октябрьский -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/>
                              <w:t>Задорье -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/>
                              <w:t>Студенец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12-00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6-3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 xml:space="preserve">Круглогодично: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понедельник, четверг,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пятница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/>
                              <w:t>Октябрьский-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/>
                              <w:t>Задорье -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/>
                              <w:t>Сабурово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12-00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6-3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 xml:space="preserve">Круглогодично: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втор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106,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108,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109,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118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пригородный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/>
                              <w:t>Октябрьский-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/>
                              <w:t>Задорье –Карповская-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>Квазеньг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-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-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Круглогодично: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понедельник, среда, пятница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/>
                              <w:t>Октябрьский-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/>
                              <w:t>Задорье –Карповская-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>Глубокий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-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-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Круглогодично: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воскресенье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7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70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междугородны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Ивашевская-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Октябрьский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/>
                              <w:t xml:space="preserve">                     </w:t>
                            </w:r>
                            <w:r>
                              <w:rPr/>
                              <w:t>6-30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/>
                              <w:t xml:space="preserve">                     </w:t>
                            </w:r>
                            <w:r>
                              <w:rPr/>
                              <w:t>6-30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13-30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13-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 xml:space="preserve">Круглогодично: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понедельник, вторник, среда, пятница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71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междугородны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/>
                              <w:t>Квазеньга- Октябрьский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/>
                              <w:t>Первомайский-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/>
                              <w:t>Октябрьский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6-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-50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-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-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Круглогодично: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понедельник, вторник, четверг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пятниц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284" w:right="284" w:gutter="0" w:header="0" w:top="426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left" w:pos="1843" w:leader="none"/>
      </w:tabs>
      <w:jc w:val="center"/>
      <w:outlineLvl w:val="3"/>
    </w:pPr>
    <w:rPr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9">
    <w:name w:val="Заголовок 9 Знак"/>
    <w:qFormat/>
    <w:rPr>
      <w:sz w:val="24"/>
    </w:rPr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Цветовое выделение для Нормальный"/>
    <w:qFormat/>
    <w:rPr>
      <w:sz w:val="2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cap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6:07:00Z</dcterms:created>
  <dc:creator>Tyupysheva</dc:creator>
  <dc:description/>
  <cp:keywords/>
  <dc:language>en-US</dc:language>
  <cp:lastModifiedBy>RePack by SPecialiST</cp:lastModifiedBy>
  <cp:lastPrinted>2022-12-23T09:59:00Z</cp:lastPrinted>
  <dcterms:modified xsi:type="dcterms:W3CDTF">2022-12-23T07:00:00Z</dcterms:modified>
  <cp:revision>12</cp:revision>
  <dc:subject/>
  <dc:title>Российская Федерация</dc:title>
</cp:coreProperties>
</file>