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8465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СТЬЯНСКИЙ МУНИЦИПАЛЬНЫЙ РАЙОН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>АРХАНГЕ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0"/>
        </w:rPr>
      </w:pPr>
      <w:r>
        <w:rPr>
          <w:rFonts w:cs="Times New Roman" w:ascii="Times New Roman" w:hAnsi="Times New Roman"/>
          <w:b/>
          <w:sz w:val="32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декабря 2018 года № 24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Ок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утратившим силу распоряжения главы муниципального образования «Устьянский муниципальны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1 мая 2012 года № 7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инятием постановления администрации муниципального образования «Устьянский муниципальный район» от 27 декабря 2018 года № 1633 «Об учреждении средства массовой информации – сетевого издания «Официальный сайт администрации муниципального образования «Устьянский муниципальный район» и утверждения положения о нем»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распоряжение главы муниципального образования «Устьянский муниципальный район» от 31 мая 2012 года № 78 «Об официальном информационном интернет-сайте администрации муниципального образования «Устьянский муниципальный район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аспоряжение подлежит размещению на официальном сайте администрации муниципального образования «Устьянский муниципальный район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аспоряжение вступает в силу со дня подписания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                                     А.А. Хоробров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spacing w:val="-10"/>
      <w:sz w:val="28"/>
      <w:szCs w:val="28"/>
      <w:shd w:fill="FFFFFF" w:val="clear"/>
    </w:rPr>
  </w:style>
  <w:style w:type="character" w:styleId="ConsPlusNormal">
    <w:name w:val="ConsPlusNormal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240" w:after="240"/>
      <w:ind w:hanging="70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240" w:after="60"/>
      <w:ind w:hanging="700"/>
    </w:pPr>
    <w:rPr>
      <w:rFonts w:ascii="Times New Roman" w:hAnsi="Times New Roman" w:eastAsia="Times New Roman" w:cs="Times New Roman"/>
      <w:spacing w:val="-10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6:05:00Z</dcterms:created>
  <dc:creator>Пользователь Windows</dc:creator>
  <dc:description/>
  <cp:keywords/>
  <dc:language>en-US</dc:language>
  <cp:lastModifiedBy>RePack by SPecialiST</cp:lastModifiedBy>
  <cp:lastPrinted>2019-11-26T15:18:00Z</cp:lastPrinted>
  <dcterms:modified xsi:type="dcterms:W3CDTF">2019-11-26T12:18:00Z</dcterms:modified>
  <cp:revision>3</cp:revision>
  <dc:subject/>
  <dc:title/>
</cp:coreProperties>
</file>