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8"/>
          <w:szCs w:val="28"/>
        </w:rPr>
        <w:t>от 25 октября 2023 года №  249</w:t>
      </w:r>
      <w:r>
        <w:rPr>
          <w:sz w:val="26"/>
          <w:szCs w:val="26"/>
        </w:rPr>
        <w:t>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23 октября 2023 года и рекомендаций комиссии по вопросам градостроительной деятельности на территории 23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., расположенного по адресу: Российская Федерация, Архангельская область, Устьянский муниципальный район, с.п. Шангальское, дер. Кононовская, ул. Заречная. Установить минимальный размер земельного участка – 570 кв.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11801:590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3 октября 2023 года. В соответствии с подпунктом 1.1 пункта 1 статьи 40 Градостроительного кодекса Российской Федерации: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RePack by SPecialiST</cp:lastModifiedBy>
  <cp:lastPrinted>2023-10-31T09:18:00Z</cp:lastPrinted>
  <dcterms:modified xsi:type="dcterms:W3CDTF">2023-10-31T06:18:00Z</dcterms:modified>
  <cp:revision>29</cp:revision>
  <dc:subject/>
  <dc:title> </dc:title>
</cp:coreProperties>
</file>