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5 октября 2023 года №  25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24 октября 2023 года и рекомендаций комиссии по вопросам градостроительной деятельности на территории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60301:66, площадью 564 кв.м., расположенного по адресу: Российская Федерация, Архангельская область, Устьянский район, дер. Малый Дор, дом 12. Установить минимальный размер земельного участка для вида разрешенного использования «для индивидуального жилищного строительства» – 564 кв.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   С. А. Котлов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RePack by SPecialiST</cp:lastModifiedBy>
  <cp:lastPrinted>2023-10-31T09:22:00Z</cp:lastPrinted>
  <dcterms:modified xsi:type="dcterms:W3CDTF">2023-10-31T06:22:00Z</dcterms:modified>
  <cp:revision>32</cp:revision>
  <dc:subject/>
  <dc:title> </dc:title>
</cp:coreProperties>
</file>