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5 октября 2023 года № 2501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24 октября 2023 года и рекомендаций комиссии по вопросам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размещение гаражей для собственных нужд» земельного участка с условным номером 29:18:173501:ЗУ1, площадью 51 кв.м., расположенного по адресу: Архангельская область, Устьянский муниципальный округ, дер. Ульяновская, ул. Юбилей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Устьянского муниципального округа                                    С. А. Кот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RePack by SPecialiST</cp:lastModifiedBy>
  <cp:lastPrinted>2023-10-31T09:23:00Z</cp:lastPrinted>
  <dcterms:modified xsi:type="dcterms:W3CDTF">2023-10-31T06:24:00Z</dcterms:modified>
  <cp:revision>4</cp:revision>
  <dc:subject/>
  <dc:title> </dc:title>
</cp:coreProperties>
</file>