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7 октября 2023 года № 25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ключения о результатах общественных обсуждений от 24 октября 2023 года и рекомендаций комиссии по рассмотрению вопросов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расположенного по адресу: Архангельская область, Устьянский муниципальный округ, дер. Юрятинская, з/у 85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С. А. Кот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rhit-51</dc:creator>
  <dc:description/>
  <cp:keywords/>
  <dc:language>en-US</dc:language>
  <cp:lastModifiedBy>RePack by SPecialiST</cp:lastModifiedBy>
  <cp:lastPrinted>2023-10-31T09:30:00Z</cp:lastPrinted>
  <dcterms:modified xsi:type="dcterms:W3CDTF">2023-10-31T06:30:00Z</dcterms:modified>
  <cp:revision>10</cp:revision>
  <dc:subject/>
  <dc:title/>
</cp:coreProperties>
</file>