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января 2023 года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О согласовании решения подведомственных организаций</w:t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необходимости в создании официальных страниц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информации о своей деятельности в информационно-телекоммуникационной сети «Интернет»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0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с учетом особенностей сферы деятельности подведомственных администрации Устьянского муниципального округа организаций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гласиться с решением МКУ «Эксплуатационное управление» об отсутствии необходимости в создании официальных страниц для размещения информации о своей деятельно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Устья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</w:t>
        <w:tab/>
        <w:tab/>
        <w:tab/>
        <w:t xml:space="preserve">    О.В. Мемн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4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9:00Z</dcterms:created>
  <dc:creator>Urist-2</dc:creator>
  <dc:description/>
  <cp:keywords/>
  <dc:language>en-US</dc:language>
  <cp:lastModifiedBy>RePack by SPecialiST</cp:lastModifiedBy>
  <cp:lastPrinted>2023-02-01T14:36:00Z</cp:lastPrinted>
  <dcterms:modified xsi:type="dcterms:W3CDTF">2023-02-01T11:39:00Z</dcterms:modified>
  <cp:revision>4</cp:revision>
  <dc:subject/>
  <dc:title/>
</cp:coreProperties>
</file>