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749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jc w:val="center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«УСТЬЯНСКИЙ МУНИЦИПАЛЬНЫЙ РАЙОН»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6 года    № 18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.п.  Октябрьский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  ответственных за организацию обработки персональных данных и защиту информации в администрации муниципального образования «Устьянский муниципальный район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06 года № 152-ФЗ «О персональных данных», Приказом ФСТЭК России от 18 февраля 2013 года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 администрация муниципального образования «Устьянский муниципальный район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ым за организацию обработки персональных данных в администрации муниципального образования «Устьянский муниципальный район» управляющего делами местной администрации муниципального образования «Устьянский муниципальный район» Казакова Сергея Василь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 ответственным за защиту информации в администрации муниципального образования «Устьянский муниципальный район» глав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а по организационной работе и местному самоуправлению администрации муниципального образования «Устьянский муницип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» Нечаева Юрия Артемьевич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                                     В.А.Евменов </w:t>
        <w:tab/>
        <w:t xml:space="preserve">                                                                 А.А.Хороб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6:00Z</dcterms:created>
  <dc:creator>Customer</dc:creator>
  <dc:description/>
  <cp:keywords/>
  <dc:language>en-US</dc:language>
  <cp:lastModifiedBy>Пользователь Windows</cp:lastModifiedBy>
  <cp:lastPrinted>2017-01-09T11:06:00Z</cp:lastPrinted>
  <dcterms:modified xsi:type="dcterms:W3CDTF">2020-10-13T09:39:00Z</dcterms:modified>
  <cp:revision>9</cp:revision>
  <dc:subject/>
  <dc:title> </dc:title>
</cp:coreProperties>
</file>