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               2018 года №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планировки территории и проекту межевания территории линейного объекта «Тепловая сеть для ДШИ «Рад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Юрятинская Устьянского района Архангельской области»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45, 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убличные слушания по проекту планировки территории и проекту межевания территории для строительства тепловой сети для ДШИ «Радуга»</w:t>
      </w:r>
      <w:r>
        <w:rPr/>
        <w:t xml:space="preserve"> </w:t>
      </w:r>
      <w:r>
        <w:rPr>
          <w:sz w:val="28"/>
          <w:szCs w:val="28"/>
        </w:rPr>
        <w:t>в д.Юрятинская Устьянского района Архангельской области» 05 июня 2018 года в 11.00 часов в здании администрации муниципального образования «Шангальское» по адресу: с.Шангалы, ул.Ленина, д.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публичных слушаний по проекту планировки территории и проекту межевания территории линейного объекта «Тепловая сеть для ДШИ «Радуга»</w:t>
      </w:r>
      <w:r>
        <w:rPr/>
        <w:t xml:space="preserve"> </w:t>
      </w:r>
      <w:r>
        <w:rPr>
          <w:sz w:val="28"/>
          <w:szCs w:val="28"/>
        </w:rPr>
        <w:t>в д.Юрятинская Устьянского района Архангельской области» возложить на комиссию по подготовке проектов правил землепользования и застройки сельских поселений, созданную постановлением администрации муниципального образования «Устьянский муниципальный район» от 14 декабря 2015 года №13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ем предложений и замечаний по проекту планировки территории и проекту межевания территории линейного объекта «Тепловая сеть для ДШИ «Радуга» осуществляется в администрации муниципального образования «Устьянский муниципальный район» до 4 июня 2018 года по адресу: Архангельская область, Устьянский район, р.п. Октябрьский, ул. Комсомольская, д. 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и Порядка рассмотрения замечаний и предложений по проектам муниципальных правовых актов по вопросам местного значения,</w:t>
      </w:r>
      <w:r>
        <w:rPr>
          <w:bCs/>
          <w:sz w:val="28"/>
          <w:szCs w:val="28"/>
        </w:rPr>
        <w:t xml:space="preserve"> утвержденного решением Собрания депутатов </w:t>
      </w:r>
      <w:r>
        <w:rPr>
          <w:sz w:val="28"/>
          <w:szCs w:val="28"/>
        </w:rPr>
        <w:t>муниципального образования «Устьянский муниципальный район» от 27 мая 2005 года № 62,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дновременно с настоящим постановлением на официальном сайте администрации муниципального образования «Устьянский муниципальный район» опубликовать</w:t>
      </w:r>
      <w:r>
        <w:rPr/>
        <w:t xml:space="preserve"> </w:t>
      </w:r>
      <w:r>
        <w:rPr>
          <w:sz w:val="28"/>
          <w:szCs w:val="28"/>
        </w:rPr>
        <w:t>проект планировки территории и проект межевания территории линейного объекта «Тепловая сеть для ДШИ «Радуга»</w:t>
      </w:r>
      <w:r>
        <w:rPr/>
        <w:t xml:space="preserve"> </w:t>
      </w:r>
      <w:r>
        <w:rPr>
          <w:sz w:val="28"/>
          <w:szCs w:val="28"/>
        </w:rPr>
        <w:t>в д.Юрятинская Устьянского района Арханге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ект планировки территории и проект межевания территории линейного объекта «Тепловая сеть для ДШИ «Радуга» в д.Юрятинская Устьянского района Архангельской области» разместить на информационном стенде в здании администрации муниципального образования «Шангаль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>И.о.г</w:t>
      </w:r>
      <w:r>
        <w:rPr>
          <w:bCs/>
          <w:szCs w:val="28"/>
        </w:rPr>
        <w:t>лавы муниципального образования                               С.А. Молчановский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огласовано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Управ. делами                                                                                                Казаков С. 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УСиИ                                                                                          Тарутин А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. юридическим отделом                                                                           Кузнецова Е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окумент подготовил                                                                                    Правдина Т.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ылка:  Постановление (в дело 3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УСиИ - 1 экз.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опубликовать в муниципальном вестнике «Устьяны»,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разместить на сайт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1:00Z</dcterms:created>
  <dc:creator>ECONOM-2</dc:creator>
  <dc:description/>
  <cp:keywords/>
  <dc:language>en-US</dc:language>
  <cp:lastModifiedBy>User</cp:lastModifiedBy>
  <cp:lastPrinted>2018-04-28T12:02:00Z</cp:lastPrinted>
  <dcterms:modified xsi:type="dcterms:W3CDTF">2018-04-28T08:21:00Z</dcterms:modified>
  <cp:revision>2</cp:revision>
  <dc:subject/>
  <dc:title> </dc:title>
</cp:coreProperties>
</file>