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08305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екабря 2023 года № 28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р.п. Октябрь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61-64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Уставом Устьянского муниципального округа Архангельской области, </w:t>
      </w:r>
      <w:r>
        <w:rPr>
          <w:rFonts w:cs="Times New Roman" w:ascii="Times New Roman" w:hAnsi="Times New Roman"/>
          <w:sz w:val="28"/>
          <w:szCs w:val="28"/>
        </w:rPr>
        <w:t>Порядком принятия решений о создании, реорганизации и ликвидации муниципальных унитарных предприятий муниципального образования «Устьянский муниципальный район», утвержденным решением Собрания депутатов Устьянского муниципального района Архангельской области от 22 декабря 2017 года № 546, решением Собрания депутатов Устьянского муниципального округа Архангельской области от 24 ноября 2023 года № 189 «О согласовании ликвидации муниципального унитарного предприятия «Благоустройство», администрация Устьянс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квидировать муниципальное унитарное предприятие «Благоустройство» (далее - МУП), ОГРН 1092907001252, ИНН 2922008176, расположенное по адресу: 165210, Архангельская область, Устьянский район, поселок Октябрьский, ул. Комсомольская, д.13, функции и полномочия учредителя которого осущест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им территориальным управлением администрации Устьянского муниципального округа Архангельской области (далее - Учредитель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ть ликвидационную комиссию МУП и утвердить ее состав согласно приложению № 1 к настоящему постановлению, установить, что со дня вступления в силу настоящего постановления к ней переходят </w:t>
      </w:r>
      <w:r>
        <w:rPr>
          <w:rFonts w:cs="Times New Roman" w:ascii="Times New Roman" w:hAnsi="Times New Roman"/>
          <w:sz w:val="28"/>
          <w:szCs w:val="28"/>
        </w:rPr>
        <w:t>функции единоличного исполнительного органа МУП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раво выступать от имени ликвидируемого МУП в суд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ликвидационной комисси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3 рабочих дня после даты принятия настоящего постановления уведомить в письменной форме о ликвидации МУП уполномоченный государственный орган для внесения в Единый государственный реестр юридических лиц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3 рабочих дня со дня принятия настоящего постановления уведомить Социальный фонд Российской Федерации, иные внебюджетные фонды, а также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государственную службу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занятост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иквидации МУП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 в сроки, установленные трудовым законодательством Российской Федерации, предупредить работников МУП о предстоящем увольнении в связи с ликвидацией МУП и обеспечить проведение комплекса организационных мероприятий, связанных с ликвидацией МУП, в отношении работников МУП с соблюдением трудовых и социальных гарант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полномочий по управлению делами ликвидируемого МУП в течение всего периода ликвид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органах печати, в которых публикуются данные о государственной регистрации юридического лица, публикацию о ликвидации МУП, а также о порядке и сроках заявления требований кредитор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уведомить в письменной форме о ликвидации МУП всех известных кредиторов и оформить с ними акты сверки взаиморасче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к выявлению дебиторов и получению дебиторской задолжен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редителю свидетельство об исключении МУП из Единого государственного реестра юридических ли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ть и поручить председателю ликвидационной комиссии в течение трех рабочих дней после даты принятия данного постановления сообщить в письменной форме в уполномоченный государственный орган, осуществляющий государственную регистрацию юридических лиц, о принятии данного постановления для внесения в единый государственный реестр юридических лиц записи о том, что МУП находится в процессе ликвидации, а также опубликовать сведения согласно Плана мероприятий по ликвидации в порядке, установленном законом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ликвидации МУП согласно приложения № 2 к настоящему постановлению, установить предельный срок ликвидации - 25 марта 2024 год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ликвидационных мероприятий осуществить за счет МУП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митету по управлению муниципальным имуществом администрации Устьянского муниципального округа Архангельской области</w:t>
      </w:r>
      <w:r>
        <w:rPr>
          <w:sz w:val="28"/>
          <w:szCs w:val="28"/>
        </w:rPr>
        <w:t xml:space="preserve"> утвердить перечень имущества, находящегося в хозяйственном ведении МУП, подлежащего возврату в казну Устьянского муниципального округа Архангель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соответствующие изменения в Реестр муниципальной собственности Устьянского муниципального округа Архангельской област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ой работе ознакомить с настоящим постановлением заинтересованных лиц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4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местной администрации Филимонову Н.С.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Устьянского муниципального округа                             Н.С. Филимонова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янского муниципального округ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ой област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т  1  декабря 2023 года № 2847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ликвидационной комиссии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Благоустройство»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ладимир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ликвидационной комиссии, директор МУП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ев Андр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ликвидационной комиссии, заместитель начальника Октябрьского территориального управления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Еле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ликвидационной комиссии, главный бухгалтер Октябрьского территориального управления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анина Светлана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ликвидационной комиссии, заведующий отделом управления и распоряжения имуществом Комитета по управлению муниципальным имуществом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ованова И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ликвидационной комиссии, заместитель заведующего отделом бухгалтерского учета и отчетности – бухгалтер финансового управления администрации Устьянского муниципального округа Архангельской области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янского муниципального округ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ой област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т 1 декабря  2023 года № 2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ликвидации</w:t>
      </w:r>
      <w:r>
        <w:rPr>
          <w:sz w:val="28"/>
          <w:szCs w:val="28"/>
        </w:rPr>
        <w:t xml:space="preserve"> муниципального унитарного предприятия 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9"/>
        <w:gridCol w:w="2098"/>
        <w:gridCol w:w="40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(прогнозные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ытие/дат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в письменной форме налогового органа о принятии решения о ликвидации, о формировании ликвидационной комиссии (форма Р15016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-х рабочих дней после даты принятия постановления о ликвид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ФНС России от 31.08.2020 № ЕД-7-14/617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9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е сведений в Единый федеральный реестр сведений о фактах деятельности юридических лиц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https://fedresurs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ведомление о ликвид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-х рабочих дней после даты принятия постановления о ликвид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9 ст. 7.1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ообщения в «Вестнике государственной регистрации» о ликвидации МУП и о порядке и сроке заявления требований его кредиторам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но расписания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https://www.vestnik-gosreg.ru/schedule-vgr/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омента публикации начнет исчисляться срок для заявления требований кредиторов – 2 месяца с даты публик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 ст. 63 ГК 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мер по выявлению дебиторов и кредиторов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2-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1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вентаризации имущества и обязательст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, подписание передаточных актов на муниципальное имущ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3 ст. 11 ФЗ от 06.12.2011 № 402-ФЗ «О бухгалтерском учете» + Приказ Минфина России от 29.07.1998 № 34н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ромежуточного ликвидационного балан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-ти рабочих дней после окончания срока для предъявления требований кредиторам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налогового органа о составлении промежуточного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орма P15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-х рабочих дней с даты составл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4 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ие требований кредито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 составления промежуточного ликвидационного балан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ликвидационного балан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завершения расчетов с кредиторам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63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ликвидационного балан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завершения расчетов с кредиторам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63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ача пакета документов с заявлением по форме Р15016 в налоговый орган для государственной регистрации в связи с завершением ликвид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-х рабочих дней после утверждения ликвидационного баланса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21 Федерального закона от 08.08.2001 № 129-ФЗ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ФНС России от 31.08.2020 № ЕД-7-146175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листа записи ЕГРЮЛ о ликвидации МУ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5-ти рабочих дней с даты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5" w:hanging="1056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Copytarget">
    <w:name w:val="copy_target"/>
    <w:basedOn w:val="Style12"/>
    <w:qFormat/>
    <w:rPr/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0"/>
      <w:vertAlign w:val="baseline"/>
    </w:rPr>
  </w:style>
  <w:style w:type="character" w:styleId="Constantia6pt">
    <w:name w:val="Колонтитул + Constantia;6 pt;Курсив"/>
    <w:basedOn w:val="Style14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21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Extendedtextshort">
    <w:name w:val="extended-text__short"/>
    <w:basedOn w:val="Style12"/>
    <w:qFormat/>
    <w:rPr/>
  </w:style>
  <w:style w:type="character" w:styleId="Style19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47" w:before="2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edresurs.ru/login" TargetMode="External"/><Relationship Id="rId4" Type="http://schemas.openxmlformats.org/officeDocument/2006/relationships/hyperlink" Target="https://www.vestnik-gosreg.ru/schedule-v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9:00Z</dcterms:created>
  <dc:creator>Пользователь Windows</dc:creator>
  <dc:description/>
  <cp:keywords/>
  <dc:language>en-US</dc:language>
  <cp:lastModifiedBy>RePack by SPecialiST</cp:lastModifiedBy>
  <cp:lastPrinted>2023-12-04T11:39:00Z</cp:lastPrinted>
  <dcterms:modified xsi:type="dcterms:W3CDTF">2023-12-04T08:39:00Z</dcterms:modified>
  <cp:revision>17</cp:revision>
  <dc:subject/>
  <dc:title/>
</cp:coreProperties>
</file>