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СТЬЯНСКОГО МУНИЦИПАЛЬНОГО </w:t>
        <w:tab/>
        <w:t>ОКРУГА</w:t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ХАНГЕЛЬ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декабря 2023 года  №  29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.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состава </w:t>
      </w:r>
      <w:r>
        <w:rPr>
          <w:b/>
          <w:bCs/>
          <w:sz w:val="28"/>
          <w:szCs w:val="28"/>
        </w:rPr>
        <w:t xml:space="preserve"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пр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администрации Устьянс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6 статьи 14.1 федерального закона от 24 июля 1998 года № 124-ФЗ «Об основных гарантиях прав ребенка в Российской Федерации»,  статьей 8 областного закона от 15 декабря 2009 № 113-9-ОЗ "Об отдельных мерах по защите нравственности и здоровья детей в Архангельской области», областным законом Архангельской области от 23 сентября 2022 N 593-37-ОЗ "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", администрация Устьянского муниципального округа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ть экспертную комиссию при администрации Устьянского муниципального округа Архангельской области и утвердить её в следующем состав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Филимонова Надежда Сергеевна, руководитель аппарата местной администрации Устьянского муниципального округа Архангельской области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ина Валентина Владимировна, главный специалист отдела дошкольного, общего и дополнительного образования Управления образования администрации Устьянского муниципального округа Архангельской области,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борисов Сергей Павлович, главный врач ГБУЗ АО «Устьянская ЦРБ» (по согласованию)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лена Вениаминовна, заведующий юридическим отделом администрации Устьянского муниципального округа Архангельской области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урина Алена Николаевна, заведующая отделом опеки и попечительства администрации Устьянского муниципального округа Архангельской области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а Надежда Николаевна, заместитель председателя муниципальной  комиссии по делам несовершеннолетних и защите их прав администрации Устьянского муниципального округа Архангельской области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Ольга Валерьевна, начальник отдела УУП и ПДН ОМВД России «Устьянский» (по согласованию),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Лютова Анна Валерьевна, начальник Управления культуры, спорта, туризма и молодежи администрации Устьянского муниципального округа Архангельской области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Борзая Оксана Николаевна, главный специалист отдела экономики и стратегического развития администрации Устьянского муниципального округа Архангельской области,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на официальном сайте Устьянского муниципального округа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</w:rPr>
      </w:pPr>
      <w:r>
        <w:rPr>
          <w:bCs/>
        </w:rPr>
        <w:t>Глава Устьянского муниципального округа                                     С.А.Котл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6:00Z</dcterms:created>
  <dc:creator>Admin</dc:creator>
  <dc:description/>
  <cp:keywords/>
  <dc:language>en-US</dc:language>
  <cp:lastModifiedBy>RePack by SPecialiST</cp:lastModifiedBy>
  <cp:lastPrinted>2023-12-11T15:43:00Z</cp:lastPrinted>
  <dcterms:modified xsi:type="dcterms:W3CDTF">2023-12-11T12:43:00Z</dcterms:modified>
  <cp:revision>12</cp:revision>
  <dc:subject/>
  <dc:title>Проект</dc:title>
</cp:coreProperties>
</file>