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 9 января 2024 года № 2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заключения о результатах общественных обсуждений от 29 декабря 2023 года и рекомендаций комиссии по вопросам градостроительной деятельности на территории Устьянского муниципального округа от 29 дека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 «ведение огородничества» земельного участка с кадастровым номером 29:18:110102:777, площадью 517 кв.м., расположенного по адресу: примерно в 24 метрах на северо-запад от ориентира жилой дом, расположенный за пределами участка, адрес ориентира: Архангельская обл., Устьянский муниципальный район, МО «Шангальское», с. Шангалы, пер. Речной, д.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округа                                              С. А. Кот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округа Архангельской области «</w:t>
      </w:r>
      <w:r>
        <w:rPr>
          <w:szCs w:val="28"/>
        </w:rPr>
        <w:t>О предоставлении разрешения на условно разрешенный вид  земельного участка</w:t>
      </w:r>
      <w:r>
        <w:rPr>
          <w:color w:val="000000"/>
        </w:rPr>
        <w:t>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УМО по стратегическому развити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Н. Паршин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В. Чесноко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архитектуры и стр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На основании протокола заседания комиссии по вопросам градостроительной деятельности на территории Устьянского муниципального округа Архангельской области от 29 декабря 2023 го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6:00Z</dcterms:created>
  <dc:creator>ECONOM-2</dc:creator>
  <dc:description/>
  <cp:keywords/>
  <dc:language>en-US</dc:language>
  <cp:lastModifiedBy>Zverdvd.org</cp:lastModifiedBy>
  <cp:lastPrinted>2024-01-09T12:06:00Z</cp:lastPrinted>
  <dcterms:modified xsi:type="dcterms:W3CDTF">2024-01-09T09:06:00Z</dcterms:modified>
  <cp:revision>12</cp:revision>
  <dc:subject/>
  <dc:title> </dc:title>
</cp:coreProperties>
</file>