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30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ЯНСКОГО МУНИЦИПАЛЬНОГО ОКРУГ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6"/>
          <w:szCs w:val="26"/>
        </w:rPr>
        <w:t xml:space="preserve">от       сентября 2023 года №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едоставлении разрешения на условно разрешенный вид использования земельного участк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На основании заключения о результатах общественных обсуждений от ___________ 2023 года и рекомендаций комиссии по рассмотрению вопросов градостроительной деятельности на территории Устьянского муниципального округа от ________2023 года, в соответствии со статьей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администрация Устьянского муниципального округа Архангель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Предоставить Воробьёвой Ольге Дмитриевне разрешение на условно разрешенный вид использования «гостиничное обслуживание» земельного участка с кадастровым номером 29:18:111801:620, площадью 1000 кв.м., расположенного по адресу: </w:t>
      </w:r>
      <w:r>
        <w:rPr>
          <w:color w:val="000000"/>
        </w:rPr>
        <w:t>Российская Федерация, Архангельская область, Устьянский муниципальный округ, д. Кононовская, ул. Заречная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Отделу по организационной работе администрации Устьянского муниципального округа обеспечить опубликование настоящего постановления в муниципальном вестнике «Устьяны» и на официальном сайте администрации Устьянского муниципального окр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править настоящее постановление в орган, осуществляющий ведение государственного кадастра недвижимости, в течение 5 рабочих дней с момента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Cs/>
          <w:szCs w:val="28"/>
        </w:rPr>
        <w:t>Глава Устьянского муниципального округа                                                         С. А. Котлов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9"/>
    <w:qFormat/>
    <w:rPr>
      <w:rFonts w:ascii="Arial" w:hAnsi="Arial" w:cs="Arial"/>
      <w:b/>
      <w:i/>
      <w:sz w:val="24"/>
    </w:rPr>
  </w:style>
  <w:style w:type="character" w:styleId="Style11">
    <w:name w:val="Основной текст Знак"/>
    <w:basedOn w:val="Style9"/>
    <w:qFormat/>
    <w:rPr>
      <w:sz w:val="28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37:00Z</dcterms:created>
  <dc:creator>ECONOM-2</dc:creator>
  <dc:description/>
  <dc:language>en-US</dc:language>
  <cp:lastModifiedBy>Zverdvd.org</cp:lastModifiedBy>
  <cp:lastPrinted>2023-08-31T09:22:00Z</cp:lastPrinted>
  <dcterms:modified xsi:type="dcterms:W3CDTF">2023-09-08T06:38:00Z</dcterms:modified>
  <cp:revision>3</cp:revision>
  <dc:subject/>
  <dc:title/>
</cp:coreProperties>
</file>