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 июля 2022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и проект межевания территории п Кизема муниципального образования «Киземское» Устьянского района Архангельской области, площадью 12,0 га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ема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2 июл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ланировки и проекту межевания территории п Кизема муниципального образования «Киземское» Устьянского района Архангельской области, площадью 12,0 га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ланировки и проект межевания территории п Кизема муниципального образования «Киземское» Устьянского района Архангельской области, площадью 12,0 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муниципального образования «Устьянский муниципальный район» рекомендации об утверждении проекта планировки и проекта межевания территории п Кизема муниципального образования «Киземское» Устьянского района Архангельской области, площадью 12,0 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А. Бель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7-12T11:22:00Z</cp:lastPrinted>
  <dcterms:modified xsi:type="dcterms:W3CDTF">2022-07-12T08:25:00Z</dcterms:modified>
  <cp:revision>15</cp:revision>
  <dc:subject/>
  <dc:title>Проект</dc:title>
</cp:coreProperties>
</file>