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результатах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ужное подчеркнуть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7 января 2022 год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планировки и межевания территории для размещения линейного объекта «Строительство моста (Пентус)»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Березник Устьянского района Архангельской област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 общественных обсуждений от 17 января 2022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астниками общественных обсуждений / публичных слушани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____________________________________________________________ ______________________________________________________________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 «Устьянский муниципальный район» по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и и проведению общественных обсуждений и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убличных слушани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. Признать общественные обсуждения по проекту планировки и межевания территории для размещения линейного объекта «Строительство моста (Пентус)» состоявшимися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. Одобрить проект планировки и межевания территории для размещения линейного объекта «Строительство моста (Пентус)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. Направить главе администрации муниципального образования «Устьянский муниципальный район» рекомендации об утверждении проекта планировки и межевания территории для размещения линейного объекта «Строительство моста (Пентус)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общественных 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суждений / публичных слушаний           ____________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М.И. Подпалов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 (инициалы и фамилия)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общественных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суждений / публичных слушаний           ____________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Е.А. Резанова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  (инициалы и фамилия)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xtendedtextshort">
    <w:name w:val="extended-text__short"/>
    <w:qFormat/>
    <w:rPr>
      <w:rFonts w:cs="Times New Roman;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2-01-17T11:49:00Z</cp:lastPrinted>
  <dcterms:modified xsi:type="dcterms:W3CDTF">2022-01-17T08:49:00Z</dcterms:modified>
  <cp:revision>12</cp:revision>
  <dc:subject/>
  <dc:title>Проект</dc:title>
</cp:coreProperties>
</file>