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07 мая 2021 года № 64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150102:80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марта 2021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2:803, с 14 мая 2021 года по 20 мая 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2:803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2:803 осуществляется в срок до 20 мая 2021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2:803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2:803 разместить на информационных стендах в здании администрации муниципального образования «Киземское» по адресу: Архангельская область, Устьянский район, п. Кизема,  ул. Советов, дом 1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    А.А. Хоробро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1-02-02T10:53:00Z</cp:lastPrinted>
  <dcterms:modified xsi:type="dcterms:W3CDTF">2021-05-07T12:14:00Z</dcterms:modified>
  <cp:revision>21</cp:revision>
  <dc:subject/>
  <dc:title> </dc:title>
</cp:coreProperties>
</file>