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Хватаевой Татьяне Ильинич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409 кв.м., расположенного по адресу: Архангельская область, Устьянский муниципальный район, с.п. Шангальское, пос. Советский, ул. Промышлен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12-12T17:31:00Z</cp:lastPrinted>
  <dcterms:modified xsi:type="dcterms:W3CDTF">2022-12-12T14:31:00Z</dcterms:modified>
  <cp:revision>34</cp:revision>
  <dc:subject/>
  <dc:title> </dc:title>
</cp:coreProperties>
</file>