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феврал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501:24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2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Гостиничное обслуживание» земельного участка с кадастровым номером 29:18:111501:245, расположенного по адресу: Архангельская область, Устьянский муниципальный район, сельское поселение «Шангальское», дер. Нижнеборская, ул. Сосновая, дом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2-01-27T13:37:00Z</dcterms:modified>
  <cp:revision>26</cp:revision>
  <dc:subject/>
  <dc:title> </dc:title>
</cp:coreProperties>
</file>