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ОКРУГ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от 22 декабря  2023 года № 3093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назначении общественных обсуждений по проекту постановления администрации Устьянского муниципального округа Архангельской области </w:t>
      </w:r>
      <w:r>
        <w:rPr>
          <w:b/>
          <w:bCs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, на основании заявления Кошкина Николая Сергеевича, в соответствии со статьями 5.1,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руководствуясь Уставом </w:t>
      </w:r>
      <w:r>
        <w:rPr>
          <w:sz w:val="26"/>
          <w:szCs w:val="26"/>
        </w:rPr>
        <w:t xml:space="preserve">Устьянского муниципального округа, администрация Устьянского муниципального округа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«малоэтажная многоквартирная жилая застройка» с условным номером 29:18:100128:ЗУ1, площадью 2488 кв.м.,  с 29 декабря 2023 года по 4 января 2024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дготовку и проведение общественных обсужде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«малоэтажная многоквартирная жилая застройка» с условным номером 29:18:100128:ЗУ1, площадью 2488 кв.м., возложить на комиссию по вопросам градостроительной деятельности на территории Устьянского муниципального округа, утвержденную постановлением администрации Устьянского муниципального округа от 30 августа 2023 года № 1916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Прием предложений и замеча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«малоэтажная многоквартирная жилая застройка» с условным номером 29:18:100128:ЗУ1, площадью 2488 кв.м.,   осуществляется в срок до 4 января 2024 года посредством официального сайта администрации Устьянского муниципального округа Архангельской области в информационно-телекоммуникационной сети «Интернет» </w:t>
      </w:r>
      <w:hyperlink r:id="rId3">
        <w:r>
          <w:rPr>
            <w:rStyle w:val="InternetLink"/>
            <w:sz w:val="26"/>
            <w:szCs w:val="26"/>
          </w:rPr>
          <w:t>http://www.ustyany.ru</w:t>
        </w:r>
      </w:hyperlink>
      <w:r>
        <w:rPr>
          <w:sz w:val="26"/>
          <w:szCs w:val="26"/>
        </w:rPr>
        <w:t xml:space="preserve"> (через интернет-приемную), в письменной форме в адрес администрации Устьянского муниципального округа Архангельской области: Архангельская область, Устьянский район, р.п. Октябрьский, ул. Комсомольская, д. 7, посредством записи в книге (журнале) учета посетителей экспозиции проекта, рассматриваемого на общественных обсу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Отделу по организационной работе администрации Устьянского муниципального округа Архангельской области обеспечить опубликование настоящего постановления 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«малоэтажная многоквартирная жилая застройка» с условным номером 29:18:100128:ЗУ1, площадью 2488 кв.м.., в муниципальном вестнике «Устьяны» и на официальном сайте администрации Устьянского муниципального округа Архангельской области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</w:rPr>
          <w:t>http://www.ustyany.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«малоэтажная многоквартирная жилая застройка» с условным номером 29:18:100128:ЗУ1, площадью 2488 кв.м., разместить на информационных стендах в здании администрации Устьянского муниципального округа по адресу: Архангельская область, Устьянский район, рп. Октябрьский, ул. Комсомольская, дом 7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</w:t>
      </w:r>
      <w:r>
        <w:rPr/>
        <w:t xml:space="preserve"> </w:t>
      </w:r>
      <w:r>
        <w:rPr>
          <w:sz w:val="26"/>
          <w:szCs w:val="26"/>
        </w:rPr>
        <w:t>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Устьянского муниципального  округа                                      С.А. Котл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9"/>
    <w:qFormat/>
    <w:rPr>
      <w:rFonts w:ascii="Arial" w:hAnsi="Arial" w:cs="Arial"/>
      <w:b/>
      <w:i/>
      <w:sz w:val="24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tyany.ru/" TargetMode="External"/><Relationship Id="rId4" Type="http://schemas.openxmlformats.org/officeDocument/2006/relationships/hyperlink" Target="http://www.ustyan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0:04:00Z</dcterms:created>
  <dc:creator>ECONOM-2</dc:creator>
  <dc:description/>
  <cp:keywords/>
  <dc:language>en-US</dc:language>
  <cp:lastModifiedBy>Zverdvd.org</cp:lastModifiedBy>
  <cp:lastPrinted>2023-12-26T09:10:00Z</cp:lastPrinted>
  <dcterms:modified xsi:type="dcterms:W3CDTF">2023-12-26T06:10:00Z</dcterms:modified>
  <cp:revision>20</cp:revision>
  <dc:subject/>
  <dc:title> </dc:title>
</cp:coreProperties>
</file>