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14 января 2022 года №  3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080702:3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0 январ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январ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Ипатову Петру Васильевичу разрешение на условно разрешенный вид использования «религиозное использование» земельного участка с кадастровым номером 29:18:080702:39, расположенного в территориальной зоне «зона жилой застройки» в д. Алферовская муниципального образования «Дмитрие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080702:39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Дмитрие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январ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2-01-19T14:55:00Z</cp:lastPrinted>
  <dcterms:modified xsi:type="dcterms:W3CDTF">2022-01-20T08:06:00Z</dcterms:modified>
  <cp:revision>28</cp:revision>
  <dc:subject/>
  <dc:title> </dc:title>
</cp:coreProperties>
</file>