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3705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ЯНСКОГО МУНИЦИПАЛЬНОГО РАЙОН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я 2022 года № 103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Октябрьск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янского муниципального района Архангель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4 февраля 2020 года № 1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номочий в сфере противодействия корруп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, подпунктом 15 пункта 3 статьи 7 областного закона от 26 ноября 2008 года № 626-31-ОЗ «О противодействии коррупции в Архангельской области», пунктом 2 постановления Правительства Архангельской области от 9 апреля 2013 года № 153-пп «Об утверждении Правил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государственных учреждений Архангельской области, и лицами, замещающими эти должности, применения к ним дисциплинарных взысканий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», администрация Устьянского муниципального района Архангель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Устьянского муниципального района Архангельской области от 4 февраля 2020 года № 154 «Об утверждении Правил проверк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достоверности и полноты сведений о доходах, об имуществе и обязательст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мущественного характера, представленных гражданами, претендующими на замещение должностей руководителей муниципальных учреждений Устьянского муниципального района Архангельской области, сельских поселений, входящих в состав Устьянского муниципального района Архангельской области, и лицами, замещающими эти должности, применения к ним дисциплинарных взысканий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» изменение, исключив из пункта 2 слова «Управляющему делами местной администрации,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нести изменения в Правила проверк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достоверности и полноты сведений о доходах, об имуществе и обязательст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мущественного характера, представленных гражданами, претендующими на замещение должностей руководителей муниципальных учреждений Устьянского муниципального района Архангельской области, сельских поселений, входящих в состав Устьянского муниципального района Архангельской области, и лицами, замещающими эти должности, применения к ним дисциплинарных взысканий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утвержденные вышеуказанным постановлением, изменение, дополнив его новым пунктом 21.1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21.1. В случае если в ходе осуществления проверки достоверности и полноты сведений о доходах, об имуществе и обязательствах имущественного характера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 получена информация о том, что в течение года, предшествующего году представления указанных сведений (отчетный период), на счета руководителей муниципальных учреждений, их супругов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</w:t>
      </w:r>
      <w:r>
        <w:rPr>
          <w:rFonts w:cs="Times New Roman" w:ascii="Times New Roman" w:hAnsi="Times New Roman"/>
          <w:spacing w:val="-6"/>
          <w:sz w:val="28"/>
          <w:szCs w:val="28"/>
        </w:rPr>
        <w:t>лицо, осуществляющее</w:t>
      </w:r>
      <w:r>
        <w:rPr>
          <w:rFonts w:cs="Times New Roman" w:ascii="Times New Roman" w:hAnsi="Times New Roman"/>
          <w:sz w:val="28"/>
          <w:szCs w:val="28"/>
        </w:rPr>
        <w:t xml:space="preserve"> кадровую работу в органе местного самоуправления, обязано истребовать у проверяемых лиц сведения, подтверждающие законность получения этих денежных средст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течение двух рабочих дней со дня получения указанной информации лицо, по решению которого осуществляется проверка в соответствии с пунктом 3 настоящего Порядка, обеспечивает направление в адрес руководителей муниципальных учреждений запросов в письменной форме о представлении ими сведений, подтверждающих законность получения денежных средств в сумме, превышающей их совокупный доход за отчетный период и предшествующие два го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росе, предусмотренном абзацем вторым настоящего пункта, указываю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фамилия, имя, отчество (при наличии) руководителя муниципального учреждения, которому направляется запрос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и объем сведений, подлежащих проверк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представления запрашиваемых сведени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) фамилия, инициалы и номер телефона </w:t>
      </w:r>
      <w:r>
        <w:rPr>
          <w:rFonts w:cs="Times New Roman" w:ascii="Times New Roman" w:hAnsi="Times New Roman"/>
          <w:spacing w:val="-6"/>
          <w:sz w:val="28"/>
          <w:szCs w:val="28"/>
        </w:rPr>
        <w:t>лица, осуществляющего</w:t>
      </w:r>
      <w:r>
        <w:rPr>
          <w:rFonts w:cs="Times New Roman" w:ascii="Times New Roman" w:hAnsi="Times New Roman"/>
          <w:sz w:val="28"/>
          <w:szCs w:val="28"/>
        </w:rPr>
        <w:t xml:space="preserve"> кадровую работу в органе местного самоуправления, подготовившего запрос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ругие необходимые свед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до окончания срока представления запрашиваемых сведений, указанного в запросе, предусмотренном абзацем вторым настоящего пункта, или до окончания проведения проверки руководителями муниципальных учреждений не представлены сведения, подтверждающие законность получения денежных средств в сумме, превышающей их совокупный доход за отчетный период и предшествующие два года, или руководителями муниципальных учреждений представлены недостоверные сведения, материалы проверки в трехдневный срок после ее завершения направляются лицом, по решению которого осуществляется проверка в соответствии с пунктом 3 настоящего Порядка, в органы прокуратуры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свобождения от должности (прекращения полномочий) руководителей муниципальных учреждений до завершения проверки достоверности и полноты сведений о доходах, об имуществе и обязательствах имущественного характера и при наличии информации о том, что в течение отчетного периода на счета этих лиц, их супругов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освобождения от должности (прекращения полномочий) указанных лиц направляются лицом, по решению которого осуществляется проверка в соответствии с пунктом 3 настоящего Порядка, в органы прокуратуры Российской Федерации.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органов администрации, обладающим статусом юридического лица, главам сельских поселений, входящих в состав Устьянского муниципального района Архангельской области довести настоящее постановление до сведения заинтересованных лиц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муниципальном вестнике «Устьяны» и разместить на официальном сайте администрации Устьянского муниципального района Архангель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Устьянского муниципального района                                          С.А. Котлов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460FCC0EB33AFBB67D35847947B478D7DFDE1549AA82298FA99ED8544A6826EC25A7380F85CDB2CC7AF1B0D34AA7A1F336F37956ODn3I" TargetMode="External"/><Relationship Id="rId4" Type="http://schemas.openxmlformats.org/officeDocument/2006/relationships/hyperlink" Target="consultantplus://offline/ref=C6E2AA3B8701AB47B820C0E5EAE94DDD723DD0B62B61C4EFC2C4E77279967EB33587B2C4EE93235B7088B8C47B410F39EBBFFDB75Fq4b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27:00Z</dcterms:created>
  <dc:creator>Пользователь Windows</dc:creator>
  <dc:description/>
  <cp:keywords/>
  <dc:language>en-US</dc:language>
  <cp:lastModifiedBy>RePack by SPecialiST</cp:lastModifiedBy>
  <cp:lastPrinted>2022-05-31T15:37:00Z</cp:lastPrinted>
  <dcterms:modified xsi:type="dcterms:W3CDTF">2022-05-31T12:38:00Z</dcterms:modified>
  <cp:revision>4</cp:revision>
  <dc:subject/>
  <dc:title/>
</cp:coreProperties>
</file>