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15 февраля 2024года № 3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 реализации проекта «Комплексное развитие села Березник Устьян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ода №696, порядком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, утвержденного приказом Министерства сельского хозяйства Российской Федерации от 17 ноября 2021 г. №767, протоколом заседания Комиссии по отбору проектов и оценке эффективности использования субсидий Министерства сельского хозяйства Российской Федерации от 15 ноября 2023 года №60, руководствуясь стремлением к установлению взаимодействия и сотрудничества в интересах социально-экономического развития Устьянского муниципального округа при реализации проекта «Комплексное развитие села Березник Устьянского муниципального округа Архангельской области»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ь соглашение о сотрудничестве между администрацией Устьянского муниципального округа Архангельской области и обществом с ограниченной ответственностью «Группа Компаний «УЛК» при реализации проекта «Комплексное развитие села Березник Устьянского муниципального округа Архангельской области» государственной программы Российской Федерации «Комплексное развитие сельских территорий» на добровольное пожертвование денежных средств в размере 412 188 000 (Четыреста двенадцать миллионов сто восемьдесят восемь тысяч) рублей на финансирование мероприятий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19"/>
        <w:gridCol w:w="1841"/>
        <w:gridCol w:w="1841"/>
        <w:gridCol w:w="1841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пожертвования, руб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ачальной школы-детского сада на 580 мест, в т.ч. 180 мест – под детский сад» по адресу: Архангельская область, Устьянский район, с. Берез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597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99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99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99 0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 для учащихся на 200 мест в с. Березник Устьянского района МО "Березницкое" Архангель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591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7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7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7 0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 188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96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96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96 000,00</w:t>
            </w:r>
          </w:p>
        </w:tc>
      </w:tr>
    </w:tbl>
    <w:p>
      <w:pPr>
        <w:pStyle w:val="Con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му управлению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на основании заключенного согла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ыне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 о включ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го пожертвования в доходную часть бюджета Устьянского муниципального округа и об открыт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х лимитов бюджетных обязательств на данные мероприятия в муниципальной программе «Комплексное развитие сельских территорий Устьянского муниципального округ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4 год и плановый период 2025-2026 года на ближайшую сессию Собрания депутатов Устья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округа разместить настоящее постановление на официальном сайте 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9:00Z</dcterms:created>
  <dc:creator>Tyupysheva</dc:creator>
  <dc:description/>
  <cp:keywords/>
  <dc:language>en-US</dc:language>
  <cp:lastModifiedBy>RePack by SPecialiST</cp:lastModifiedBy>
  <cp:lastPrinted>2024-02-16T09:28:00Z</cp:lastPrinted>
  <dcterms:modified xsi:type="dcterms:W3CDTF">2024-02-16T06:28:00Z</dcterms:modified>
  <cp:revision>8</cp:revision>
  <dc:subject/>
  <dc:title>Российская Федерация</dc:title>
</cp:coreProperties>
</file>