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0 года № 3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гламент </w:t>
      </w:r>
      <w:r>
        <w:rPr>
          <w:rFonts w:cs="Times New Roman" w:ascii="Times New Roman" w:hAnsi="Times New Roman"/>
          <w:b/>
          <w:bCs/>
          <w:sz w:val="26"/>
          <w:szCs w:val="26"/>
        </w:rPr>
        <w:t>размещения информации на о</w:t>
      </w:r>
      <w:r>
        <w:rPr>
          <w:rFonts w:cs="Times New Roman" w:ascii="Times New Roman" w:hAnsi="Times New Roman"/>
          <w:b/>
          <w:sz w:val="26"/>
          <w:szCs w:val="26"/>
        </w:rPr>
        <w:t xml:space="preserve">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стья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работы по размещению информации на официальном сайте администрации муниципального образования «Устьянский муниципальный район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гламент </w:t>
      </w:r>
      <w:r>
        <w:rPr>
          <w:rFonts w:cs="Times New Roman" w:ascii="Times New Roman" w:hAnsi="Times New Roman"/>
          <w:bCs/>
          <w:sz w:val="26"/>
          <w:szCs w:val="26"/>
        </w:rPr>
        <w:t>размещения информации на о</w:t>
      </w:r>
      <w:r>
        <w:rPr>
          <w:rFonts w:cs="Times New Roman" w:ascii="Times New Roman" w:hAnsi="Times New Roman"/>
          <w:sz w:val="26"/>
          <w:szCs w:val="26"/>
        </w:rPr>
        <w:t>фициальном сайте администрации муниципального образования «Устьянский муниципальный район», утвержденный распоряжением администрации Устьянского муниципального района Архангельской области от 30 сентября 2019 года № 158,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2 пункта 3 дополнить словами следующего содержания: «, за исключением информации о неблагоприятных метеорологических явлениях.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3 абзацем 3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щение на официальном сайте информации о неблагоприятных метеорологических явлениях обеспечивается работниками Единой дежурно-диспетчерской службой Устьянского муниципального района Архангельской области на основании сведений, поступающих от ФГБУ «Северное УГМС» и (или) ЦУКС ГУ МЧС России по Архангельской области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по организационной работе и местному самоуправлению администрации муниципального образования «Устьянский муниципальный район» довести настоящее распоряжение до сведения заинтересованных л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управляющего делами местной администрации Казакова С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администрации муниципального образования «Устьянский муниципальный район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А.А. Хороб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6:00Z</dcterms:created>
  <dc:creator>Пользователь Windows</dc:creator>
  <dc:description/>
  <cp:keywords/>
  <dc:language>en-US</dc:language>
  <cp:lastModifiedBy>RePack by SPecialiST</cp:lastModifiedBy>
  <cp:lastPrinted>2020-03-05T16:46:00Z</cp:lastPrinted>
  <dcterms:modified xsi:type="dcterms:W3CDTF">2020-03-05T13:46:00Z</dcterms:modified>
  <cp:revision>4</cp:revision>
  <dc:subject/>
  <dc:title/>
</cp:coreProperties>
</file>