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 январ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80702: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жилой застройки» в дер. Алферовская муниципального образования «Дмитриев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0 янва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80702:39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80702:3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80702:3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.И. Подпал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1-19T15:28:00Z</cp:lastPrinted>
  <dcterms:modified xsi:type="dcterms:W3CDTF">2022-01-19T12:29:00Z</dcterms:modified>
  <cp:revision>19</cp:revision>
  <dc:subject/>
  <dc:title>Проект</dc:title>
</cp:coreProperties>
</file>